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ЛАН НА ВТОРОЕ ПОЛУГОДИЕ 2023 ГОДА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spacing w:before="240" w:after="0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>
          <w:rFonts w:ascii="Arial" w:hAnsi="Arial" w:cs="Arial"/>
          <w:shadow/>
          <w:color w:val="000080"/>
          <w:sz w:val="32"/>
          <w:szCs w:val="32"/>
        </w:rPr>
      </w:pPr>
      <w:r>
        <w:rPr>
          <w:rFonts w:cs="Arial" w:ascii="Arial" w:hAnsi="Arial"/>
          <w:shadow/>
          <w:color w:val="000080"/>
          <w:sz w:val="32"/>
          <w:szCs w:val="32"/>
        </w:rPr>
        <w:t>РОССИЙСКОЙ АССОЦИАЦИИ БИЗНЕС-ОБРАЗОВАНИЯ</w:t>
        <w:br/>
        <w:t>на период сентябрь-декабрь 2023 год</w:t>
      </w:r>
    </w:p>
    <w:p>
      <w:pPr>
        <w:pStyle w:val="Heading"/>
        <w:rPr>
          <w:rFonts w:ascii="Arial" w:hAnsi="Arial" w:cs="Arial"/>
          <w:shadow/>
          <w:color w:val="000080"/>
          <w:sz w:val="32"/>
          <w:szCs w:val="32"/>
        </w:rPr>
      </w:pPr>
      <w:r>
        <w:rPr>
          <w:rFonts w:cs="Arial" w:ascii="Arial" w:hAnsi="Arial"/>
          <w:shadow/>
          <w:color w:val="000080"/>
          <w:sz w:val="32"/>
          <w:szCs w:val="32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40"/>
        <w:gridCol w:w="5553"/>
        <w:gridCol w:w="3012"/>
      </w:tblGrid>
      <w:tr>
        <w:trPr>
          <w:trHeight w:val="2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АВГУС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8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18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  <w:lang w:val="en-US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Встреча делегации РАБО с Ассоциацией частных университетов Пакиста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В</w:t>
            </w: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рамках</w:t>
            </w: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  <w:lang w:val="en-US"/>
              </w:rPr>
              <w:t xml:space="preserve"> EXPO SEE Pakistan-2023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. Лахор, Пакистан</w:t>
              <w:br/>
              <w:t>Отв. И.Г.Акперов</w:t>
            </w:r>
          </w:p>
        </w:tc>
      </w:tr>
      <w:tr>
        <w:trPr>
          <w:trHeight w:val="15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СЕНТЯБРЬ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Дата уточняется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Экспертный обучающий семинар совместно с Экспертным Советом Комитета по образованию Госдумы Р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«Практики применения профстандартов в системе высшего и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г. Москва, 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Отв. Д.Л.Кузнецо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Открытая дискуссия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В рамках Восточного экономического форума-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«Современные тенденции бизнес-образования в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г. Владивосток, Кампус ДВФУ</w:t>
              <w:br/>
              <w:t>Отв. М.Ю.Кривопал, Е.Б.Гаффоров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color w:val="BFBFBF"/>
                <w:sz w:val="18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2"/>
                <w:u w:val="singl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7-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X</w:t>
            </w: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Фестиваль ПИР-2023. Практики 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«Искусство ПиРевода: как это будет по-русски?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22"/>
                <w:u w:val="single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22"/>
                <w:u w:val="singl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крытое заседание Клуба «Авантаж» при поддержке РАБ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«Безопасность предприятия. Риски банкротства предприят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. Москва, Сириус-парк</w:t>
              <w:br/>
              <w:t>Отв. М.Н.Сатышев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ОКТЯБР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12 (14.00-16.00)</w:t>
            </w:r>
            <w:r>
              <w:rPr>
                <w:rFonts w:cs="Arial" w:ascii="Arial" w:hAnsi="Arial"/>
                <w:sz w:val="18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Заседание Совета РАБО №4/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Г. Москва, ВШБ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Отв. Ю.Н.Мосейкин, Н.А.Евтихиева, Д.Л.Волков</w:t>
            </w:r>
            <w:r>
              <w:rPr>
                <w:rFonts w:cs="Arial" w:ascii="Arial" w:hAnsi="Arial"/>
                <w:b/>
                <w:iCs/>
                <w:color w:val="BFBFBF"/>
                <w:sz w:val="18"/>
                <w:szCs w:val="22"/>
                <w:u w:val="single"/>
              </w:rPr>
              <w:t xml:space="preserve">  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color w:val="BFBFBF"/>
                <w:sz w:val="18"/>
                <w:szCs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Дата уточняетс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руглый стол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«Управление социально-экономическими системами в условиях насыщенности искусственным интеллектом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Санкт-Петербург (место уточняется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br/>
              <w:t>Отв. И.Г.Акперов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30 октября – 1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 xml:space="preserve">58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Международный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конгресс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ассоциации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 xml:space="preserve"> CLADEA (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Латамерика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  <w:t>)</w:t>
              <w:br/>
            </w: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  <w:lang w:val="en-US"/>
              </w:rPr>
              <w:t>«Disruption in Organizations: Co-creating New Sustainable Models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Аргентина, Кордоба</w:t>
              <w:br/>
              <w:t>Отв. Ю.Н.Мосейкин</w:t>
            </w:r>
          </w:p>
        </w:tc>
      </w:tr>
      <w:tr>
        <w:trPr>
          <w:trHeight w:val="16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12 (17.00-19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Семинар РАБО –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 xml:space="preserve">«Тренды в корпоративном обучении и роль бизнес-школ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г. Москва, Высшая школа бизнеса НИУ ВШЭ – по итогам исследовани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Отв. Д.Л.Волков</w:t>
            </w:r>
            <w:r>
              <w:rPr>
                <w:rFonts w:cs="Arial" w:ascii="Arial" w:hAnsi="Arial"/>
                <w:b/>
                <w:iCs/>
                <w:color w:val="BFBFBF"/>
                <w:sz w:val="18"/>
                <w:szCs w:val="22"/>
                <w:u w:val="single"/>
              </w:rPr>
              <w:t xml:space="preserve">  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u w:val="single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НОЯБР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Экспертная дискуссия РАБ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«Развитие Человеческого капитала в треке “Образование”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В рамках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22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тв. Д.Е.Толмачё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16-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XV</w:t>
            </w: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Отв. Д.Е.Толмачёв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6"/>
                <w:szCs w:val="2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руглый стол РАБ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в рамках Второго Форума РУД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 xml:space="preserve">«Экономика развивающихся рынков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г. Москва, РУД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</w:rPr>
              <w:t>Отв. Ю.Н.Мосейкин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22-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  <w:t>XI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Международный научно-практический Фору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«Эффективные системы менеджмента: качество, инновации, технологический суверен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г. Казань, КИУ им. В.Г.Тимирясова</w:t>
              <w:br/>
              <w:t>Отв. И.И.Антонова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szCs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ДЕКАБР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7-9</w:t>
            </w:r>
            <w:r>
              <w:rPr>
                <w:rFonts w:cs="Arial" w:ascii="Arial" w:hAnsi="Arial"/>
                <w:sz w:val="18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 xml:space="preserve">Итоговое расширенное заседание </w:t>
              <w:br/>
              <w:t>Совета РАБО №5/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г. Махачкала (Дагестан), ДГТ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Отв. Ю.Н.Мосейкин, Н.А.Евтихиева, А.М.Мирзоев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8</w:t>
            </w:r>
            <w:r>
              <w:rPr>
                <w:rFonts w:cs="Arial" w:ascii="Arial" w:hAnsi="Arial"/>
                <w:sz w:val="18"/>
                <w:szCs w:val="22"/>
              </w:rPr>
              <w:br/>
            </w:r>
            <w:r>
              <w:rPr>
                <w:rFonts w:cs="Arial" w:ascii="Arial" w:hAnsi="Arial"/>
                <w:bCs/>
                <w:sz w:val="18"/>
                <w:szCs w:val="22"/>
              </w:rPr>
              <w:t>Научно-практическая конференция РАБО-МГИМО-ДГТУ-Д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22"/>
              </w:rPr>
              <w:t>«Развитие человеческого потенциала в регионах: конкурентные преимущества на фоне новых вызов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г. Махачкала (Дагестан), ДГ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Отв. А.М.Мирзоева, Н.Л.Баламирзоев, Н.А.Евтихие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22"/>
                <w:u w:val="single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2-12-28T16:27:00Z</cp:lastPrinted>
  <dcterms:modified xsi:type="dcterms:W3CDTF">2023-08-21T13:43:00Z</dcterms:modified>
  <cp:revision>60</cp:revision>
  <dc:subject/>
  <dc:title>Утвержден на итоговом расширенном заседании Совета РАБО 13 декабря 2008 года</dc:title>
</cp:coreProperties>
</file>