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color w:val="000080"/>
          <w:sz w:val="40"/>
        </w:rPr>
      </w:pPr>
      <w:r>
        <w:rPr>
          <w:rFonts w:cs="Arial" w:ascii="Arial" w:hAnsi="Arial"/>
          <w:shadow/>
          <w:color w:val="000080"/>
          <w:sz w:val="40"/>
        </w:rPr>
        <w:t>П Р О Т О К О Л</w:t>
      </w:r>
    </w:p>
    <w:p>
      <w:pPr>
        <w:pStyle w:val="Heading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ГОДОВОГО ОБЩЕГО СОБРАНИЯ РАБО – 2025</w:t>
      </w:r>
    </w:p>
    <w:p>
      <w:pPr>
        <w:pStyle w:val="Heading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olor w:val="000080"/>
          <w:sz w:val="32"/>
          <w:szCs w:val="28"/>
        </w:rPr>
        <w:t>17 апреля 2025 года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color w:val="002060"/>
          <w:szCs w:val="24"/>
        </w:rPr>
        <w:t xml:space="preserve">г. Санкт-Петербург, Кампус «Михайловская дача» </w:t>
      </w:r>
    </w:p>
    <w:p>
      <w:pPr>
        <w:pStyle w:val="TextBodyIndent"/>
        <w:jc w:val="center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Высшей школы менеджмента СПбГУ</w:t>
      </w:r>
    </w:p>
    <w:p>
      <w:pPr>
        <w:pStyle w:val="TextBody"/>
        <w:jc w:val="center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28"/>
        </w:rPr>
      </w:pPr>
      <w:r>
        <w:rPr>
          <w:rFonts w:cs="Arial" w:ascii="Arial" w:hAnsi="Arial"/>
          <w:b/>
          <w:bCs/>
          <w:iCs/>
          <w:color w:val="000080"/>
          <w:sz w:val="28"/>
        </w:rPr>
        <w:t xml:space="preserve">ПРИСУТСТВОВАЛИ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002060"/>
        </w:rPr>
        <w:t xml:space="preserve">Членов РАБО (по состоянию на 17 апреля 2025 года) – </w:t>
      </w:r>
      <w:r>
        <w:rPr>
          <w:rFonts w:cs="Arial" w:ascii="Arial" w:hAnsi="Arial"/>
          <w:i/>
          <w:color w:val="002060"/>
        </w:rPr>
        <w:t xml:space="preserve">75 </w:t>
      </w:r>
      <w:r>
        <w:rPr>
          <w:rFonts w:cs="Arial" w:ascii="Arial" w:hAnsi="Arial"/>
          <w:b w:val="false"/>
          <w:i/>
          <w:color w:val="002060"/>
        </w:rPr>
        <w:t>организации</w:t>
      </w:r>
      <w:r>
        <w:rPr>
          <w:rFonts w:cs="Arial" w:ascii="Arial" w:hAnsi="Arial"/>
          <w:i/>
          <w:color w:val="002060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color w:val="002060"/>
        </w:rPr>
      </w:pPr>
      <w:r>
        <w:rPr>
          <w:rFonts w:cs="Arial" w:ascii="Arial" w:hAnsi="Arial"/>
          <w:b w:val="false"/>
          <w:i/>
          <w:color w:val="002060"/>
        </w:rPr>
        <w:t>На годовом Собрании присутствовали – 72 человека (очно и онлайн)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70C0"/>
          <w:szCs w:val="22"/>
        </w:rPr>
      </w:pPr>
      <w:r>
        <w:rPr>
          <w:rFonts w:cs="Arial" w:ascii="Arial" w:hAnsi="Arial"/>
          <w:b/>
          <w:bCs/>
          <w:iCs/>
          <w:color w:val="0070C0"/>
          <w:szCs w:val="22"/>
          <w:highlight w:val="yellow"/>
        </w:rPr>
        <w:t>ПОВЕСТКА ГОДОВОГО СОБРАНИЯ – ПРИЛАГАЕТСЯ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F5496"/>
        </w:rPr>
        <w:t>Ведущий Общего Собрания РАБО – Президент РАБО Сергей Павлович Мясоедов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2060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color w:val="002060"/>
          <w:szCs w:val="24"/>
        </w:rPr>
        <w:t>Годовое собрание открыл Президент РАБО</w:t>
      </w:r>
      <w:r>
        <w:rPr>
          <w:rFonts w:cs="Arial" w:ascii="Arial" w:hAnsi="Arial"/>
          <w:b/>
          <w:bCs/>
          <w:color w:val="00206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Cs w:val="24"/>
        </w:rPr>
        <w:t>Сергей Павлович Мясоедов</w:t>
      </w:r>
      <w:r>
        <w:rPr>
          <w:rFonts w:cs="Arial" w:ascii="Arial" w:hAnsi="Arial"/>
          <w:i/>
          <w:iCs/>
          <w:color w:val="002060"/>
          <w:szCs w:val="24"/>
        </w:rPr>
        <w:t>,</w:t>
      </w:r>
      <w:r>
        <w:rPr>
          <w:rFonts w:cs="Arial" w:ascii="Arial" w:hAnsi="Arial"/>
          <w:color w:val="002060"/>
          <w:szCs w:val="24"/>
        </w:rPr>
        <w:t xml:space="preserve"> который приветствовал всех участников Собрания и поблагодарил организаторов – Высшую школу менеджмента Санкт-Петербургского государственного университета.</w:t>
      </w:r>
    </w:p>
    <w:p>
      <w:pPr>
        <w:pStyle w:val="TextBodyIndent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>Участников Общего Собрания РАБО приветствовала Директор Высшей школы менеджмента СПбГУ Дергунова Ольга Константинов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Слайды выступления О.К.Дергуновой (презентация Высшей школы бизнеса СПбГУ) – прилагаются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color w:val="002060"/>
          <w:szCs w:val="24"/>
        </w:rPr>
      </w:pPr>
      <w:r>
        <w:rPr>
          <w:rFonts w:cs="Arial" w:ascii="Arial" w:hAnsi="Arial"/>
          <w:b/>
          <w:bCs/>
          <w:i/>
          <w:color w:val="002060"/>
          <w:szCs w:val="24"/>
        </w:rPr>
      </w:r>
    </w:p>
    <w:p>
      <w:pPr>
        <w:pStyle w:val="TextBodyIndent"/>
        <w:rPr>
          <w:rFonts w:ascii="Arial" w:hAnsi="Arial" w:cs="Arial"/>
          <w:bCs/>
          <w:color w:val="002060"/>
          <w:szCs w:val="24"/>
        </w:rPr>
      </w:pPr>
      <w:r>
        <w:rPr>
          <w:rFonts w:cs="Arial" w:ascii="Arial" w:hAnsi="Arial"/>
          <w:bCs/>
          <w:color w:val="002060"/>
          <w:szCs w:val="24"/>
        </w:rPr>
      </w:r>
    </w:p>
    <w:p>
      <w:pPr>
        <w:pStyle w:val="Heading1"/>
        <w:shd w:fill="DFDFDF" w:val="clear"/>
        <w:ind w:left="567" w:hanging="567"/>
        <w:rPr>
          <w:rFonts w:cs="Arial"/>
        </w:rPr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</w:t>
        <w:tab/>
        <w:t xml:space="preserve">ОБ ОСНОВНЫХ ИТОГАХ ДЕЯТЕЛЬНОСТИ РАБО ЗА ПРОШЕДШИЙ ГОД И О СТРАТЕГИЧЕСКИХ НАПРАВЛЕНИЯХ РАЗВИТИЯ АССОЦИАЦИИ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  <w:t xml:space="preserve">Перед участниками Общего Собрания выступил Президент РАБО </w:t>
      </w:r>
      <w:r>
        <w:rPr>
          <w:rFonts w:cs="Arial" w:ascii="Arial" w:hAnsi="Arial"/>
          <w:bCs w:val="false"/>
          <w:color w:val="002060"/>
        </w:rPr>
        <w:t>Сергей Павлович Мясоедов</w:t>
      </w:r>
      <w:r>
        <w:rPr>
          <w:rFonts w:cs="Arial" w:ascii="Arial" w:hAnsi="Arial"/>
          <w:b w:val="false"/>
          <w:color w:val="002060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Президент РАБО представил основные итоги деятельности РАБО за период с прошлого Общего Собрания РАБО 19 апреля 2024 года, отметил достижения Ассоциации, а также перечислил вызовы, с которыми столкнулось бизнес-образование России и мира в последние годы, изложил видение стратегии развития РАБО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  <w:t xml:space="preserve">В своём выступлении он отметил некоторые важные шаги, которые сделала Ассоциация в прошедшем году. Президент РАБО отметил большую работу по направлению создания национальной системы аккредитации программ ДПО, рейтингов и рэнкингов, привлечение внимания к российскому бизнес-образованию наших дружественных стран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  <w:t>Президент РАБО подчеркнул возрастающую активность корпоративных университетов и рост сотрудничества школ бизнеса с ними. Он поделился некоторыми наблюдениями за изменениями в прошедшем году, подчеркнул вызовы для Ассоциации, наметил возможности развития и определил тренды для РАБО на новый год.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>С.П.Мясоедов акцентировал особое внимание на международные события РАБО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color w:val="002060"/>
        </w:rPr>
        <w:t>Круглый стол РАБО в сентябре в Минске (Республика Беларусь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  <w:t>Международная конференция и выездное заседание Совета РАБО в Ташкенте (Республика Узбекистан)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color w:val="002060"/>
        </w:rPr>
        <w:t xml:space="preserve">Первая совместная конференция РАБО и </w:t>
      </w:r>
      <w:r>
        <w:rPr>
          <w:rFonts w:cs="Arial" w:ascii="Arial" w:hAnsi="Arial"/>
          <w:b w:val="false"/>
          <w:color w:val="002060"/>
          <w:lang w:val="en-US"/>
        </w:rPr>
        <w:t>AMDISA</w:t>
      </w:r>
      <w:r>
        <w:rPr>
          <w:rFonts w:cs="Arial" w:ascii="Arial" w:hAnsi="Arial"/>
          <w:b w:val="false"/>
          <w:color w:val="002060"/>
        </w:rPr>
        <w:t xml:space="preserve"> в марте 2025 года (онлайн)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>Президент РАБО также отметил, что какие-то шаги, которые ранее были намечены, но не имели ярко выраженного контура, начали проясняться.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Слайды выступления Президента РАБО С.М.Мясоедова – прилагаютс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color w:val="002060"/>
          <w:szCs w:val="22"/>
        </w:rPr>
      </w:pPr>
      <w:r>
        <w:rPr>
          <w:rFonts w:cs="Arial" w:ascii="Arial" w:hAnsi="Arial"/>
          <w:b w:val="false"/>
          <w:bCs w:val="false"/>
          <w:i/>
          <w:color w:val="00206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Heading1"/>
        <w:shd w:fill="DFDFDF" w:val="clear"/>
        <w:ind w:left="567" w:hanging="567"/>
        <w:rPr>
          <w:rFonts w:cs="Arial"/>
        </w:rPr>
      </w:pPr>
      <w:r>
        <w:rPr>
          <w:rFonts w:cs="Arial"/>
          <w:lang w:val="en-US"/>
        </w:rPr>
        <w:t>II</w:t>
      </w:r>
      <w:r>
        <w:rPr>
          <w:rFonts w:cs="Arial"/>
        </w:rPr>
        <w:t xml:space="preserve">. </w:t>
        <w:tab/>
        <w:t>ИТОГИ ДЕЯТЕЛЬНОСТИ РАБО И СОВЕТА РАБО ЗА ОТЧЁТНЫЙ ПЕРИОД С 19 АПРЕЛЯ 2024 ГОДА ПО 17 АПРЕЛЯ 2025 ГОД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Генеральный директор РАБО </w:t>
      </w:r>
      <w:r>
        <w:rPr>
          <w:rFonts w:cs="Arial" w:ascii="Arial" w:hAnsi="Arial"/>
          <w:color w:val="002060"/>
        </w:rPr>
        <w:t>Н.А.Евтихиева</w:t>
      </w:r>
      <w:r>
        <w:rPr>
          <w:rFonts w:cs="Arial" w:ascii="Arial" w:hAnsi="Arial"/>
          <w:b w:val="false"/>
          <w:color w:val="002060"/>
        </w:rPr>
        <w:t xml:space="preserve"> представила участникам собрания отчёт о деятельности РАБО за период с 19 апреля 2024 года по 17 апреля 2025 года. </w:t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За прошедший период все мероприятия, которые были внесены в План на 2024 год, были проведены, руководство РАБО приняло участие в важных дополнительных мероприятиях партнёров Ассоциации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Н.А.Евтихиева отметила, что за 2024-2025 год в РАБО вступило 7 новых членов, выбыло 8, что показывает стабильную динамику членства в Ассоциации. По состоянию на 17 апреля 2025 года в РАБО – 75 членов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>Н.А.Евтихиева поблагодарила всех ответственных за проведённые мероприятия РАБО и при поддержке РАБО в отчётном периоде. Она также акцентировала внимание на работе Совета РАБО за отчётный период.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Генеральный директор проинформировала членов РАБО о решении Совета РАБО от 17 апреля 2025 года – за большие заслуги перед РАБО и российским бизнес-образованием присвоить звание «Почётный член Совета РАБО» </w:t>
      </w:r>
      <w:r>
        <w:rPr>
          <w:rFonts w:cs="Arial" w:ascii="Arial" w:hAnsi="Arial"/>
          <w:bCs w:val="false"/>
          <w:color w:val="002060"/>
        </w:rPr>
        <w:t>Сергею Огановичу Календжяну</w:t>
      </w:r>
      <w:r>
        <w:rPr>
          <w:rFonts w:cs="Arial" w:ascii="Arial" w:hAnsi="Arial"/>
          <w:b w:val="false"/>
          <w:color w:val="002060"/>
        </w:rPr>
        <w:t xml:space="preserve"> с вручением памятной плакетки. Поскольку С.О.Календжян не присутствовал на Собрании, плакетка будет вручена позже в Москве.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>
          <w:rFonts w:ascii="Comic Sans MS" w:hAnsi="Comic Sans MS" w:cs="Arial"/>
          <w:bCs w:val="false"/>
          <w:color w:val="FF0000"/>
          <w:sz w:val="28"/>
          <w:szCs w:val="28"/>
        </w:rPr>
      </w:pPr>
      <w:r>
        <w:rPr>
          <w:rFonts w:cs="Arial" w:ascii="Comic Sans MS" w:hAnsi="Comic Sans MS"/>
          <w:bCs w:val="false"/>
          <w:color w:val="FF0000"/>
          <w:sz w:val="28"/>
          <w:szCs w:val="28"/>
        </w:rPr>
        <w:t>ПОЗДРАВЛЯЕМ СЕРГЕЯ ОГАНОВИЧА КАЛЕНДЖЯНА С ПРИСВОЕНИЕМ ПОЧЁТНОГО ЗВАНИЯ «ПОЧЁТНЫЙ ЧЛЕН СОВЕТА РАБО»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Слайды выступления генерального директора РАБО (Отчёт о деятельности РАБО за период с 19 апреля 2024 года по 17 апреля 2025 года) – прилагаютс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Cs w:val="22"/>
        </w:rPr>
      </w:r>
    </w:p>
    <w:p>
      <w:pPr>
        <w:pStyle w:val="Heading1"/>
        <w:shd w:fill="DFDFDF" w:val="clear"/>
        <w:spacing w:before="480" w:after="60"/>
        <w:ind w:left="703" w:hanging="703"/>
        <w:rPr>
          <w:rFonts w:cs="Arial"/>
        </w:rPr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</w:t>
        <w:tab/>
        <w:tab/>
        <w:t>УТВЕРЖДЕНИЕ ПРИЕМА В РАБО НОВЫХ ЧЛЕНОВ И ВЫБЫТИЕ ИЗ РАБО ПО ИТОГАМ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2060"/>
        </w:rPr>
        <w:t xml:space="preserve">Генеральный директор РАБО </w:t>
      </w:r>
      <w:r>
        <w:rPr>
          <w:rFonts w:cs="Arial" w:ascii="Arial" w:hAnsi="Arial"/>
          <w:bCs w:val="false"/>
          <w:color w:val="002060"/>
        </w:rPr>
        <w:t>Н.А.Евтихиева</w:t>
      </w:r>
      <w:r>
        <w:rPr>
          <w:rFonts w:cs="Arial" w:ascii="Arial" w:hAnsi="Arial"/>
          <w:b w:val="false"/>
          <w:color w:val="002060"/>
        </w:rPr>
        <w:t xml:space="preserve"> информировала Собрание о том, что в соответствии с Уставом РАБО в компетенции Общего Собрания РАБО – утверждение приёма и выбытия членов РАБО за отчётный период, осуществляемых Советом РАБО в течение года. 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  <w:t>За прошедший период в РАБО вступили 7 организаций:</w:t>
      </w:r>
    </w:p>
    <w:p>
      <w:pPr>
        <w:pStyle w:val="TextBody"/>
        <w:rPr>
          <w:rFonts w:ascii="Arial" w:hAnsi="Arial" w:cs="Arial"/>
          <w:b w:val="false"/>
          <w:b w:val="false"/>
          <w:color w:val="002060"/>
        </w:rPr>
      </w:pPr>
      <w:r>
        <w:rPr>
          <w:rFonts w:cs="Arial" w:ascii="Arial" w:hAnsi="Arial"/>
          <w:b w:val="false"/>
          <w:color w:val="00206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2060"/>
          <w:szCs w:val="32"/>
        </w:rPr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АНО ДПО «ВСК Университет», ректор </w:t>
      </w:r>
      <w:r>
        <w:rPr>
          <w:rFonts w:cs="Arial" w:ascii="Arial" w:hAnsi="Arial"/>
          <w:color w:val="002060"/>
          <w:szCs w:val="32"/>
        </w:rPr>
        <w:t>Анапольский Александр Сергеевич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2060"/>
          <w:szCs w:val="32"/>
        </w:rPr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Алтайский филиал РАНХиГС при Президенте Российской Федерации, директор филиала </w:t>
      </w:r>
      <w:r>
        <w:rPr>
          <w:rFonts w:cs="Arial" w:ascii="Arial" w:hAnsi="Arial"/>
          <w:color w:val="002060"/>
          <w:szCs w:val="32"/>
        </w:rPr>
        <w:t>Панарин Игорь Анатольевич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2060"/>
          <w:szCs w:val="32"/>
        </w:rPr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Академия управления при Президенте Республики Беларусь, первый проректор </w:t>
      </w:r>
      <w:r>
        <w:rPr>
          <w:rFonts w:cs="Arial" w:ascii="Arial" w:hAnsi="Arial"/>
          <w:color w:val="002060"/>
          <w:szCs w:val="32"/>
        </w:rPr>
        <w:t>Солдатова Ольга Николаевна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АНО «Институт Адаптивного Интеллекта», основатель, научный руководитель </w:t>
      </w:r>
      <w:r>
        <w:rPr>
          <w:rFonts w:cs="Arial" w:ascii="Arial" w:hAnsi="Arial"/>
          <w:color w:val="002060"/>
          <w:szCs w:val="32"/>
        </w:rPr>
        <w:t>Гут Валерий Викторович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2060"/>
          <w:szCs w:val="32"/>
        </w:rPr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Общество с ограниченной ответственностью «ТМ-Инвест», генеральный директор </w:t>
      </w:r>
      <w:r>
        <w:rPr>
          <w:rFonts w:cs="Arial" w:ascii="Arial" w:hAnsi="Arial"/>
          <w:color w:val="002060"/>
          <w:szCs w:val="32"/>
        </w:rPr>
        <w:t>Архангельский Глеб Алексеевич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Фонд содействия и поддержки детского инновационного предпринимательства «Предпринимательство – Детям», руководитель проектов </w:t>
      </w:r>
      <w:r>
        <w:rPr>
          <w:rFonts w:cs="Arial" w:ascii="Arial" w:hAnsi="Arial"/>
          <w:color w:val="002060"/>
          <w:szCs w:val="32"/>
        </w:rPr>
        <w:t>Лапин Филипп Александрович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color w:val="002060"/>
          <w:szCs w:val="32"/>
        </w:rPr>
        <w:t xml:space="preserve">Высшая школа государственного управления РАНХиГС, директор </w:t>
      </w:r>
      <w:r>
        <w:rPr>
          <w:rFonts w:cs="Arial" w:ascii="Arial" w:hAnsi="Arial"/>
          <w:color w:val="002060"/>
          <w:szCs w:val="32"/>
        </w:rPr>
        <w:t>Кондратенко Игорь Олегович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2060"/>
          <w:szCs w:val="32"/>
        </w:rPr>
      </w:pPr>
      <w:r>
        <w:rPr>
          <w:rFonts w:cs="Arial" w:ascii="Arial" w:hAnsi="Arial"/>
          <w:b/>
          <w:bCs/>
          <w:color w:val="002060"/>
          <w:szCs w:val="32"/>
        </w:rPr>
      </w:r>
    </w:p>
    <w:p>
      <w:pPr>
        <w:pStyle w:val="Style13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Н.А.Евтихиева</w:t>
      </w:r>
      <w:r>
        <w:rPr>
          <w:rFonts w:cs="Arial" w:ascii="Arial" w:hAnsi="Arial"/>
          <w:color w:val="002060"/>
        </w:rPr>
        <w:t xml:space="preserve"> представила собранию на утверждение список организаций, выбывших из РАБО в отчётном периоде 2024-2025 гг., который был рекомендован Советом РАБО. </w:t>
      </w:r>
    </w:p>
    <w:p>
      <w:pPr>
        <w:pStyle w:val="Style13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Годовое Собрание РАБО приняло единогласное решение </w:t>
      </w:r>
      <w:r>
        <w:rPr>
          <w:rFonts w:cs="Arial" w:ascii="Arial" w:hAnsi="Arial"/>
          <w:color w:val="002060"/>
          <w:u w:val="single"/>
        </w:rPr>
        <w:t>исключить из РАБО</w:t>
      </w:r>
      <w:r>
        <w:rPr>
          <w:rFonts w:cs="Arial" w:ascii="Arial" w:hAnsi="Arial"/>
          <w:color w:val="002060"/>
        </w:rPr>
        <w:t xml:space="preserve"> – в связи с реорганизацией, </w:t>
      </w:r>
      <w:r>
        <w:rPr>
          <w:rStyle w:val="Emphasis"/>
          <w:rFonts w:cs="Arial" w:ascii="Arial" w:hAnsi="Arial"/>
          <w:color w:val="002060"/>
        </w:rPr>
        <w:t>на основании заявлений, а также в связи с неуплатой взносов следующие организации:</w:t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2060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2060"/>
        </w:rPr>
        <w:t>Общество с ограниченной ответственностью «ВИСТЛ», Долина Наталия Владимировна, соучредитель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2060"/>
        </w:rPr>
        <w:t>РАНХиГС, Высшая школа корпоративного управления, Календжян Сергей Оганович, дека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ФГБОУ ВО «Омский государственный технический университет», Маевский Дмитрий Павлович, и.о. ректор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РАНХиГС, Факультет финансов и банковского дела, Насибян Седа Саркисовна, декан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2060"/>
        </w:rPr>
        <w:t>Научно-Учебный Комплекс «Инженерный бизнес и менеджмент» МГТУ имени Н.Э.Баумана (НУК ИБМ МГТУ), Омельченко Ирина Николаевна, декан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2060"/>
        </w:rPr>
        <w:t>ЗАО Консалтингово-коллекторское агентство «Авантаж», Сатышев Михаил Николаевич, генеральный директор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ОО "ТОП-КАРЬЕРА", Смольникова Светлана Николаевна, генеральный директор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ФГАОУ ВПО «Балтийский федеральный университет имени Иммануила Канта», Высшая школа бизнеса и предпринимательства, Щекотурова Светлана Дмитриевна, директор</w:t>
      </w:r>
    </w:p>
    <w:p>
      <w:pPr>
        <w:pStyle w:val="Style13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2060"/>
        </w:rPr>
        <w:t xml:space="preserve">Также </w:t>
      </w:r>
      <w:r>
        <w:rPr>
          <w:rFonts w:cs="Arial" w:ascii="Arial" w:hAnsi="Arial"/>
          <w:b/>
          <w:bCs/>
          <w:color w:val="002060"/>
        </w:rPr>
        <w:t>Н.А.Евтихиева</w:t>
      </w:r>
      <w:r>
        <w:rPr>
          <w:rFonts w:cs="Arial" w:ascii="Arial" w:hAnsi="Arial"/>
          <w:color w:val="002060"/>
        </w:rPr>
        <w:t xml:space="preserve"> представила общий список членов РАБО по состоянию на 17 апреля в количестве 75 организаций, с учётом вступивших и выбывших – для утверждения Общим Собранием. Она обратила внимание на некоторые изменения ответственных представителей от организаций в списке членов РАБО. </w:t>
      </w:r>
    </w:p>
    <w:p>
      <w:pPr>
        <w:pStyle w:val="TextBody"/>
        <w:rPr>
          <w:rFonts w:ascii="Arial" w:hAnsi="Arial" w:cs="Arial"/>
          <w:color w:val="0000FF"/>
          <w:kern w:val="2"/>
          <w:u w:val="single"/>
        </w:rPr>
      </w:pPr>
      <w:r>
        <w:rPr>
          <w:rFonts w:cs="Arial" w:ascii="Arial" w:hAnsi="Arial"/>
          <w:color w:val="0000FF"/>
          <w:kern w:val="2"/>
          <w:u w:val="single"/>
        </w:rPr>
      </w:r>
    </w:p>
    <w:p>
      <w:pPr>
        <w:pStyle w:val="TextBody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РЕШЕНИЕ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твердить общий список (7) организаций, вступивших в РАБО за 2024-2025 гг. – единогласно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твердить общий список (8) организаций, выбывших из РАБО за период 2024-2025 гг. – единогласно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color w:val="0000FF"/>
        </w:rPr>
        <w:t>Утвердить общий список членов РАБО по состоянию на 17 апреля 2025 года в количестве 75 организаций с учётом изменений представителей, вступивших и выбывших организаций – единогласно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Утверждённый список членов РАБО по состоянию на 17 апреля 2025 года (с учётом оплаты взносов за 2025 год на дату рассылки протокола) – прилагается</w:t>
      </w:r>
    </w:p>
    <w:p>
      <w:pPr>
        <w:pStyle w:val="Heading1"/>
        <w:shd w:fill="DFDFDF" w:val="clear"/>
        <w:spacing w:before="600" w:after="60"/>
        <w:ind w:left="705" w:hanging="705"/>
        <w:rPr/>
      </w:pPr>
      <w:r>
        <w:rPr>
          <w:rFonts w:cs="Arial"/>
          <w:lang w:val="en-US"/>
        </w:rPr>
        <w:t>IV</w:t>
      </w:r>
      <w:r>
        <w:rPr>
          <w:rFonts w:cs="Arial"/>
        </w:rPr>
        <w:t xml:space="preserve">. </w:t>
        <w:tab/>
        <w:t xml:space="preserve">ОТЧЁТ РЕВИЗИОННОЙ КОМИССИИ РАБО О ПРОВЕРКЕ ФИНАНСОВОЙ ДЕЯТЕЛЬНОСТИ РАБО ЗА 2024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Годовое Собрание РАБО заслушало отчёт Председателя Ревизионной комиссии РАБО </w:t>
      </w:r>
      <w:r>
        <w:rPr>
          <w:rFonts w:cs="Arial" w:ascii="Arial" w:hAnsi="Arial"/>
          <w:b/>
          <w:bCs/>
          <w:color w:val="002060"/>
        </w:rPr>
        <w:t>Е.И.Переверзевой</w:t>
      </w:r>
      <w:r>
        <w:rPr>
          <w:rFonts w:cs="Arial" w:ascii="Arial" w:hAnsi="Arial"/>
          <w:color w:val="002060"/>
        </w:rPr>
        <w:t xml:space="preserve"> о проверке финансовой деятельности РАБО с 1 января по 31 декабря 2024 год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9 апреля 2025 года состоялось заседание Ревизионной комиссии РАБО в составе: Беловой Аллы Евгеньевны (ООО «Эврико»), Переверзевой Елены Игоревны (МИРБИС, НАСДОБР), Самолдина Александра Николаевича (МВТУ им. Баумана). Проверка проходила с участием генерального директора РАБО Натальи Андреевны Евтихиевой и директора ООО «Центр бухгалтерских услуг и аудита» Поченковой Татьяны Анатольевны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сновной целью работы ревизионной комиссии являлась проверка плановой, финансовой и хозяйственной деятельности, соответствия фактических и плановых затрат, целевое использование средств Ассоциации за период с 01 января по 31 декабря 2024 год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Е.И.Переверзева</w:t>
      </w:r>
      <w:r>
        <w:rPr>
          <w:rFonts w:cs="Arial" w:ascii="Arial" w:hAnsi="Arial"/>
          <w:color w:val="002060"/>
        </w:rPr>
        <w:t xml:space="preserve"> отметила, что вся финансовая деятельность в Ассоциации проводится в строгом соответствии с российским законодательством, а также в рамках утверждённых смет доходов и расходов Ассоциации. Было отмечено, что по итогам 2024 года количество организаций, выбывших из РАБО, примерно было равным количеству вступивших в РАБО, что является устойчивой динамикой деятельности Ассоциации, однако стоит активизировать работу всех членов Ассоциации по привлечению новых членов в РАБО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РЕШЕНИЕ: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b/>
          <w:color w:val="0000FF"/>
        </w:rPr>
        <w:t>Утвердить отчёт Ревизионной комиссии РАБО о проверке деятельности РАБО за период с 1 января по 31 декабря 2024 года – единогласно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</w:rPr>
      </w:pPr>
      <w:r>
        <w:rPr>
          <w:rFonts w:cs="Arial" w:ascii="Arial" w:hAnsi="Arial"/>
          <w:b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Отчёт ревизионной комиссии РАБО за 2024 год – прилагается</w:t>
      </w:r>
    </w:p>
    <w:p>
      <w:pPr>
        <w:pStyle w:val="Heading1"/>
        <w:shd w:fill="DFDFDF" w:val="clear"/>
        <w:spacing w:before="600" w:after="60"/>
        <w:ind w:left="705" w:hanging="705"/>
        <w:rPr>
          <w:rFonts w:cs="Arial"/>
        </w:rPr>
      </w:pPr>
      <w:r>
        <w:rPr>
          <w:rFonts w:cs="Arial"/>
          <w:lang w:val="en-US"/>
        </w:rPr>
        <w:t>V</w:t>
      </w:r>
      <w:r>
        <w:rPr>
          <w:rFonts w:cs="Arial"/>
        </w:rPr>
        <w:t xml:space="preserve">. </w:t>
        <w:tab/>
        <w:t xml:space="preserve">УТВЕРЖДЕНИЕ РАЗМЕРА ВСТУПИТЕЛЬНОГО И ЕЖЕГОДНОГО ЧЛЕНСКОГО ВЗНОСА В РАБО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 xml:space="preserve">По вопросу размеров взносов выступил Президент РАБО </w:t>
      </w:r>
      <w:r>
        <w:rPr>
          <w:rFonts w:cs="Arial" w:ascii="Arial" w:hAnsi="Arial"/>
          <w:b/>
          <w:bCs/>
          <w:color w:val="002060"/>
        </w:rPr>
        <w:t>С.П.Мясоедов</w:t>
      </w:r>
      <w:r>
        <w:rPr>
          <w:rFonts w:cs="Arial" w:ascii="Arial" w:hAnsi="Arial"/>
          <w:color w:val="002060"/>
        </w:rPr>
        <w:t xml:space="preserve">. 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>Он озвучил предложение Совета РАБО от 17 апреля 2025 года Общему Собранию РАБО – сохранить размеры ежегодного членского взноса в РАБО и вступительного взноса в РАБО без изменений. Он напомнил, что на предыдущем Общем Собрании РАБО 19 апреля 2024 года взносы уже были незначительно поднят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Было предложено – установить размеры взносов на период с 17 апреля 2025 года по 17 апреля 2026 год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ступительный взнос – 35 000 рубле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Членский взнос – 70 000 рубле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2060"/>
        </w:rPr>
        <w:t>Членский взнос при вступлении после 1 августа – 35 000 рублей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РЕШЕНИЕ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color w:val="0000FF"/>
        </w:rPr>
        <w:t xml:space="preserve">Утвердить размеры взносов на период с 17 апреля 2025 года по 17 апреля 2026 года – единогласно: </w:t>
      </w:r>
    </w:p>
    <w:p>
      <w:pPr>
        <w:pStyle w:val="TextBodyIndent"/>
        <w:numPr>
          <w:ilvl w:val="1"/>
          <w:numId w:val="10"/>
        </w:numPr>
        <w:rPr/>
      </w:pPr>
      <w:r>
        <w:rPr>
          <w:rFonts w:cs="Arial" w:ascii="Arial" w:hAnsi="Arial"/>
          <w:b/>
          <w:color w:val="0000FF"/>
        </w:rPr>
        <w:t>вступительный взнос – 35000 рублей;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ежегодный членский взнос – 70000 рублей;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членский взнос при вступлении после 1 августа – 35 000 рублей</w:t>
      </w:r>
    </w:p>
    <w:p>
      <w:pPr>
        <w:pStyle w:val="Heading1"/>
        <w:shd w:fill="DFDFDF" w:val="clear"/>
        <w:spacing w:before="600" w:after="60"/>
        <w:ind w:left="705" w:hanging="705"/>
        <w:rPr>
          <w:rFonts w:cs="Arial"/>
        </w:rPr>
      </w:pPr>
      <w:r>
        <w:rPr>
          <w:rFonts w:cs="Arial"/>
          <w:lang w:val="en-US"/>
        </w:rPr>
        <w:t>VI</w:t>
      </w:r>
      <w:r>
        <w:rPr>
          <w:rFonts w:cs="Arial"/>
        </w:rPr>
        <w:t xml:space="preserve">. </w:t>
        <w:tab/>
        <w:t xml:space="preserve">ОБСУЖДЕНИЕ ИТОГОВ ДЕЯТЕЛЬНОСТИ РАБО ЗА ОТЧЁТНЫЙ ПЕРИОД – ВЫСТУПЛЕНИЯ ЧЛЕНОВ РАБ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 обсуждении основных итогов деятельности РАБО за прошедший период приняли участие члены ассоциации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color w:val="002060"/>
        </w:rPr>
        <w:t>Буренин Владимир Арсеньевич</w:t>
      </w:r>
      <w:r>
        <w:rPr>
          <w:rFonts w:cs="Arial" w:ascii="Arial" w:hAnsi="Arial"/>
          <w:color w:val="002060"/>
        </w:rPr>
        <w:t>, Почётный член Совета РАБО, Первый Президент РАБО (г. Москва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color w:val="002060"/>
        </w:rPr>
        <w:t>Волков Дмитрий Леонидович</w:t>
      </w:r>
      <w:r>
        <w:rPr>
          <w:rFonts w:cs="Arial" w:ascii="Arial" w:hAnsi="Arial"/>
          <w:color w:val="002060"/>
        </w:rPr>
        <w:t>, первый заместитель директора Высшей школы бизнеса НИУ ВШЭ (г. Москва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Евенко Леонид Иванович</w:t>
      </w:r>
      <w:r>
        <w:rPr>
          <w:rFonts w:cs="Arial" w:ascii="Arial" w:hAnsi="Arial"/>
          <w:color w:val="002060"/>
        </w:rPr>
        <w:t>, Почётный Президент РАБО (г. Москва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color w:val="002060"/>
        </w:rPr>
        <w:t>Лыскович Ирина Евгеньевна</w:t>
      </w:r>
      <w:r>
        <w:rPr>
          <w:rFonts w:cs="Arial" w:ascii="Arial" w:hAnsi="Arial"/>
          <w:color w:val="002060"/>
        </w:rPr>
        <w:t>, директор</w:t>
      </w:r>
      <w:r>
        <w:rPr>
          <w:rFonts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color w:val="002060"/>
        </w:rPr>
        <w:t>Бизнес-школы ООО</w:t>
      </w:r>
      <w:r>
        <w:rPr>
          <w:rFonts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color w:val="002060"/>
        </w:rPr>
        <w:t xml:space="preserve">«XXI ВЕК-КОНСАЛТ» (г. Минск, Беларусь)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color w:val="002060"/>
        </w:rPr>
        <w:t>Малышева Лариса Анатольевна</w:t>
      </w:r>
      <w:r>
        <w:rPr>
          <w:rFonts w:cs="Arial" w:ascii="Arial" w:hAnsi="Arial"/>
          <w:color w:val="002060"/>
        </w:rPr>
        <w:t>, директор Бизнес-школы УрФУ (г. Екатеринбург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color w:val="002060"/>
        </w:rPr>
        <w:t>Пинчук Виктор Николаевич</w:t>
      </w:r>
      <w:r>
        <w:rPr>
          <w:rFonts w:cs="Arial" w:ascii="Arial" w:hAnsi="Arial"/>
          <w:color w:val="002060"/>
        </w:rPr>
        <w:t>, директор Института мировой экономики и бизнеса РУДН (г. Москва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Все выступившие члены РАБО отметил высокий уровень РАБО, ответственность руководства и членов ассоциации за её деятельность, интересный и высокопрофессиональный уровень всех мероприятий Ассоциации. Особо в выступлениях было отмечено поступательное развитие РАБО, прогресс ассоциации, расширение сфер её деятельности, личную активность руководства РАБО, огромные усилия, направленные на сотрудничество с новыми партнёрами в новых регионах мир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Все выступившие участники Общего Собрания РАБО предложили оценить деятельность РАБО на отличн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резидент РАБО подвёл итоги выступления членов РАБО и поблагодарил всех за яркие выступления и предложения на перспективу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Он поставил вопрос на голосование – кто за то, чтобы признать деятельность РАБО за отчётный период успешной с оценкой отлично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РЕШЕНИЕ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Отчёт о деятельности РАБО и Совета РАБО за период с 19 апреля 2024 года по 17 апреля 2025 года одобрить и утвердить – единогласно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Признать работу руководства РАБО и деятельность ассоциации успешной с оценкой отлично – единогласно.</w:t>
      </w:r>
    </w:p>
    <w:p>
      <w:pPr>
        <w:pStyle w:val="TextBody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2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1"/>
        <w:shd w:fill="DFDFDF" w:val="clear"/>
        <w:spacing w:before="0" w:after="0"/>
        <w:ind w:left="705" w:hanging="705"/>
        <w:rPr>
          <w:rFonts w:cs="Arial"/>
        </w:rPr>
      </w:pPr>
      <w:r>
        <w:rPr>
          <w:rFonts w:cs="Arial"/>
          <w:lang w:val="en-US"/>
        </w:rPr>
        <w:t>VII</w:t>
      </w:r>
      <w:r>
        <w:rPr>
          <w:rFonts w:cs="Arial"/>
        </w:rPr>
        <w:t xml:space="preserve">. </w:t>
        <w:tab/>
        <w:t xml:space="preserve">ОБ ИТОГАХ ИССЛЕДОВАНИЯ РЫНКА БИЗНЕС-ОБРАЗОВАНИЯ РОССИИ ЗА 2024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 результатах исследования российского рынка бизнес-образования за 2024 год, которое было проведено совместно СберУниверситетом, РАНХиГС при поддержке и участии РАБО, выступили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Андрей Валерьевич Коршунов</w:t>
      </w:r>
      <w:r>
        <w:rPr>
          <w:rFonts w:cs="Arial" w:ascii="Arial" w:hAnsi="Arial"/>
          <w:color w:val="002060"/>
        </w:rPr>
        <w:t>, заместитель директора Института управления и инноваций РАНХиГС при Президенте Российской Федерац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Вадим Александрович Тарасов, </w:t>
      </w:r>
      <w:r>
        <w:rPr>
          <w:rFonts w:cs="Arial" w:ascii="Arial" w:hAnsi="Arial"/>
          <w:color w:val="002060"/>
        </w:rPr>
        <w:t>директор проектов Блока по исследованиям и инновациям СберУниверситет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Они подробно представили методологию исследования, охват образовательных организаций, какие программы находятся в фокусе внимания, какая структура профиля образовательных программ востребованна. Они также акцентировали внимание на ключевых тенденциях развития рынка в прошедшем периоде, определили Топ-10 тенденций развития рынка, а также обозначили вызовы для образовательных организаций, ожидания слушателей и работодателей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нтересно была представлена информация – как будет развиваться рынок российского бизнес-образования в ближайшие два-три года, а также прогноз изменения спроса и планы развития образовательных организаций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Презентация результатов исследования российского рынка бизнес-образования за 2024 год СберУниверситета, РАНХиГС и РАБО – прилага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Cs w:val="22"/>
        </w:rPr>
      </w:pPr>
      <w:r>
        <w:rPr>
          <w:rFonts w:cs="Arial" w:ascii="Arial" w:hAnsi="Arial"/>
          <w:b/>
          <w:bCs/>
          <w:i/>
          <w:color w:val="002060"/>
          <w:szCs w:val="22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1"/>
        <w:shd w:fill="DFDFDF" w:val="clear"/>
        <w:spacing w:before="0" w:after="0"/>
        <w:ind w:left="705" w:hanging="705"/>
        <w:rPr>
          <w:rFonts w:cs="Arial"/>
        </w:rPr>
      </w:pPr>
      <w:r>
        <w:rPr>
          <w:rFonts w:cs="Arial"/>
          <w:lang w:val="en-US"/>
        </w:rPr>
        <w:t>VIII</w:t>
      </w:r>
      <w:r>
        <w:rPr>
          <w:rFonts w:cs="Arial"/>
        </w:rPr>
        <w:t xml:space="preserve">. </w:t>
        <w:tab/>
        <w:t xml:space="preserve">ОБ УЧАСТИИ РАБО И НАСДОБР В РАЗРАБОТКЕ РОССИЙСКОЙ НАЦИОНАЛЬНОЙ СИСТЕМЫ АККРЕДИТАЦИИ, РЕЙТИНГОВ И РЭНКИНГ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Президент РАБО </w:t>
      </w:r>
      <w:r>
        <w:rPr>
          <w:rFonts w:cs="Arial" w:ascii="Arial" w:hAnsi="Arial"/>
          <w:b/>
          <w:bCs/>
          <w:color w:val="002060"/>
        </w:rPr>
        <w:t>С.П.Мясоедов</w:t>
      </w:r>
      <w:r>
        <w:rPr>
          <w:rFonts w:cs="Arial" w:ascii="Arial" w:hAnsi="Arial"/>
          <w:color w:val="002060"/>
        </w:rPr>
        <w:t xml:space="preserve"> проинформировал участников Общего Собрания РАБО о том, что было сделано в течение года совместно РАБО и НАСДОБР. Были проведены аккредитации ведущих школ бизнеса России, подготовлены документы (Положения, критерии и требования) для аккредитации НАСДОБР программ разного уровня, включая программы </w:t>
      </w:r>
      <w:r>
        <w:rPr>
          <w:rFonts w:cs="Arial" w:ascii="Arial" w:hAnsi="Arial"/>
          <w:color w:val="002060"/>
          <w:lang w:val="en-US"/>
        </w:rPr>
        <w:t>DBA</w:t>
      </w:r>
      <w:r>
        <w:rPr>
          <w:rFonts w:cs="Arial" w:ascii="Arial" w:hAnsi="Arial"/>
          <w:color w:val="002060"/>
        </w:rPr>
        <w:t>. Основные документы переведены на английский и китайский языки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Также С.П.Мясоедов рассказал присутствующим о работе, которая ведётся по согласованию критериев российского рейтинга программ управленческого образования, по привлечению к этому ресурса </w:t>
      </w:r>
      <w:r>
        <w:rPr>
          <w:rFonts w:cs="Arial" w:ascii="Arial" w:hAnsi="Arial"/>
          <w:color w:val="002060"/>
          <w:lang w:val="en-US"/>
        </w:rPr>
        <w:t>Forbes</w:t>
      </w:r>
      <w:r>
        <w:rPr>
          <w:rFonts w:cs="Arial" w:ascii="Arial" w:hAnsi="Arial"/>
          <w:color w:val="002060"/>
        </w:rPr>
        <w:t>-</w:t>
      </w:r>
      <w:r>
        <w:rPr>
          <w:rFonts w:cs="Arial" w:ascii="Arial" w:hAnsi="Arial"/>
          <w:color w:val="002060"/>
          <w:lang w:val="en-US"/>
        </w:rPr>
        <w:t>Russia</w:t>
      </w:r>
      <w:r>
        <w:rPr>
          <w:rFonts w:cs="Arial" w:ascii="Arial" w:hAnsi="Arial"/>
          <w:color w:val="002060"/>
        </w:rPr>
        <w:t xml:space="preserve"> и других игроков рынк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Работа по данному направлению продолжается, все желающие принять в ней участия могут подключиться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1"/>
        <w:shd w:fill="DFDFDF" w:val="clear"/>
        <w:spacing w:before="0" w:after="0"/>
        <w:ind w:left="705" w:hanging="705"/>
        <w:rPr>
          <w:rFonts w:cs="Arial"/>
        </w:rPr>
      </w:pPr>
      <w:r>
        <w:rPr>
          <w:rFonts w:cs="Arial"/>
          <w:lang w:val="en-US"/>
        </w:rPr>
        <w:t>IX</w:t>
      </w:r>
      <w:r>
        <w:rPr>
          <w:rFonts w:cs="Arial"/>
        </w:rPr>
        <w:t xml:space="preserve">. </w:t>
        <w:tab/>
        <w:t xml:space="preserve">О БЛИЖАЙШИХ МЕРОПРИЯТИЯХ РАБО И ПРИ ПОДДЕРЖКЕ РАБО ПО ПЛАНУ МЕРОПРИЯТИ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Президент РАБО </w:t>
      </w:r>
      <w:r>
        <w:rPr>
          <w:rFonts w:cs="Arial" w:ascii="Arial" w:hAnsi="Arial"/>
          <w:b/>
          <w:bCs/>
          <w:color w:val="002060"/>
        </w:rPr>
        <w:t>С.П.Мясоедов</w:t>
      </w:r>
      <w:r>
        <w:rPr>
          <w:rFonts w:cs="Arial" w:ascii="Arial" w:hAnsi="Arial"/>
          <w:color w:val="002060"/>
        </w:rPr>
        <w:t xml:space="preserve"> представил слово организаторам предстоящих мероприятий РАБО и при поддержке РАБО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Ближайшие мероприятия представили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2-26 апреля</w:t>
      </w:r>
      <w:r>
        <w:rPr>
          <w:rFonts w:cs="Arial" w:ascii="Arial" w:hAnsi="Arial"/>
          <w:color w:val="002060"/>
          <w:sz w:val="24"/>
          <w:szCs w:val="24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есенние дни науки ИНЭУ УрФУ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, г. Екатеринбург, Институт экономики и управления УрФУ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 Д.Е.Толмачёв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 xml:space="preserve">14 мая </w:t>
      </w:r>
      <w:r>
        <w:rPr>
          <w:rFonts w:cs="Arial" w:ascii="Arial" w:hAnsi="Arial"/>
          <w:color w:val="002060"/>
          <w:sz w:val="24"/>
          <w:szCs w:val="24"/>
        </w:rPr>
        <w:t xml:space="preserve">– подведение итого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вого Управленческого чемпионата решения реальных задач «Бизнес-кейс-драйв. Кубок РАБО»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а Л.А.Малышева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16 мая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 xml:space="preserve">– Вторая бизнес-конференция РАБО совместно с АСТ и КРБП Московской торгово-промышленной палатой «Практика и бизнес-образование», г. Москва, МТПП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и Л.А.Малышева и Е.Н.Пятакова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0 мая</w:t>
      </w:r>
      <w:r>
        <w:rPr>
          <w:rFonts w:cs="Arial" w:ascii="Arial" w:hAnsi="Arial"/>
          <w:color w:val="002060"/>
          <w:sz w:val="24"/>
          <w:szCs w:val="24"/>
        </w:rPr>
        <w:t xml:space="preserve"> – Открытое заседание Учебно-методического совета по ГМУ</w:t>
        <w:br/>
        <w:t xml:space="preserve">при поддержке РАБО и НАСДОБР «Государственное и муниципальное управление: цивилизационные вызовы и национальные интересы», г. Москва, ИГСУ РАНХиГС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 И.Е.Москалёв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1-23 мая</w:t>
      </w:r>
      <w:r>
        <w:rPr>
          <w:rFonts w:cs="Arial" w:ascii="Arial" w:hAnsi="Arial"/>
          <w:color w:val="002060"/>
          <w:sz w:val="24"/>
          <w:szCs w:val="24"/>
        </w:rPr>
        <w:t xml:space="preserve"> – VI Международная научно-практическая конференция «Предпринимательство и инновации на рынках Азиатско-Тихоокеанского региона», г. Владивосток, ДВФУ, Школа экономики и менеджмента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а Е.О.Колбина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/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6 мая</w:t>
      </w:r>
      <w:r>
        <w:rPr>
          <w:rFonts w:cs="Arial" w:ascii="Arial" w:hAnsi="Arial"/>
          <w:color w:val="002060"/>
          <w:sz w:val="24"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екция «Бизнес-образование как драйвер регионального развития» при участии РАБО в рамках Кавказского инвестиционного форума в Центре знаний «Машук»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 В.А.Романов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/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3-4 июня</w:t>
      </w:r>
      <w:r>
        <w:rPr>
          <w:rFonts w:cs="Arial" w:ascii="Arial" w:hAnsi="Arial"/>
          <w:color w:val="002060"/>
          <w:sz w:val="24"/>
          <w:szCs w:val="24"/>
        </w:rPr>
        <w:t xml:space="preserve"> – Круглый стол РАБО «Сотрудничество тренинговых компаний, корпоративных университетов и бизнес-школ: новые условия и тренды» в рамках HR EXPO-2025 в г. Москва, Кластер Ломоносов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а М.Г.Петрова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5 июня</w:t>
      </w:r>
      <w:r>
        <w:rPr>
          <w:rFonts w:cs="Arial" w:ascii="Arial" w:hAnsi="Arial"/>
          <w:color w:val="002060"/>
          <w:sz w:val="24"/>
          <w:szCs w:val="24"/>
        </w:rPr>
        <w:t xml:space="preserve"> – Круглый стол РАБО в рамках ежегодного </w:t>
      </w:r>
      <w:r>
        <w:rPr>
          <w:rFonts w:cs="Arial" w:ascii="Arial" w:hAnsi="Arial"/>
          <w:color w:val="002060"/>
          <w:sz w:val="24"/>
          <w:szCs w:val="24"/>
          <w:lang w:val="en-US"/>
        </w:rPr>
        <w:t>IT</w:t>
      </w:r>
      <w:r>
        <w:rPr>
          <w:rFonts w:cs="Arial" w:ascii="Arial" w:hAnsi="Arial"/>
          <w:color w:val="002060"/>
          <w:sz w:val="24"/>
          <w:szCs w:val="24"/>
        </w:rPr>
        <w:t xml:space="preserve">-Форума с участием стран БРИКС и ШОС 25-27 июня, г. Ханты-Мансийск, ЮГУ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 В.В.Шоптенко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Июнь (дата уточняется)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 xml:space="preserve">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инал Российского этапа международного чемпионата «Global Management Challenge» и Российского Кубка РАБО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(место уточняется)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 В.В.Шоптенко</w:t>
      </w:r>
    </w:p>
    <w:p>
      <w:pPr>
        <w:pStyle w:val="Style17"/>
        <w:numPr>
          <w:ilvl w:val="3"/>
          <w:numId w:val="7"/>
        </w:numPr>
        <w:spacing w:lineRule="auto" w:line="240" w:before="80" w:after="0"/>
        <w:ind w:left="360" w:hanging="360"/>
        <w:contextualSpacing w:val="false"/>
        <w:rPr/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21-23 октября</w:t>
      </w:r>
      <w:r>
        <w:rPr>
          <w:rFonts w:cs="Arial" w:ascii="Arial" w:hAnsi="Arial"/>
          <w:color w:val="002060"/>
          <w:sz w:val="24"/>
          <w:szCs w:val="24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частие РАБО в Международной конференции по исследованиям при поддержке PRME в Белграде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едставили С.П.Мясоедов, Н.А.Евтихиева, Ф.В.Фёдоров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i/>
          <w:iCs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</w:rPr>
        <w:t>Наталия Владимировна Долина</w:t>
      </w:r>
      <w:r>
        <w:rPr>
          <w:rFonts w:cs="Arial" w:ascii="Arial" w:hAnsi="Arial"/>
          <w:color w:val="002060"/>
        </w:rPr>
        <w:t xml:space="preserve"> представила условия участия в онлайн-опросе по развитию коучинга и менторинга для российского бизнес-образования, который включён в план РАБО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</w:rPr>
        <w:t>Филипп Александрович Лапин</w:t>
      </w:r>
      <w:r>
        <w:rPr>
          <w:rFonts w:cs="Arial" w:ascii="Arial" w:hAnsi="Arial"/>
          <w:color w:val="002060"/>
        </w:rPr>
        <w:t xml:space="preserve"> предложил внести в План мероприятий РАБО и поддержать со стороны Ассоциации мероприятия для детей-предпринимателей осенью этого года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2060"/>
        </w:rPr>
        <w:t>Круглый стол «Трансформация образовательной парадигмы: предпринимательство как мета навык для школы и старт карьеры в ВУЗе»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Евразийский чемпионат детских предпринимательских проектов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Участники Собрания единодушно поддержали предложения Ф.А.Лапина – включить в План РАБО предложенные мероприятия и поддержать их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Генеральный директор РАБО Н.А.Евтихиева обратила внимание организаторов на необходимость </w:t>
      </w:r>
      <w:r>
        <w:rPr>
          <w:rFonts w:cs="Arial" w:ascii="Arial" w:hAnsi="Arial"/>
          <w:b/>
          <w:bCs/>
          <w:color w:val="002060"/>
        </w:rPr>
        <w:t>своевременного (заблаговременного) представления материалов о мероприятиях</w:t>
      </w:r>
      <w:r>
        <w:rPr>
          <w:rFonts w:cs="Arial" w:ascii="Arial" w:hAnsi="Arial"/>
          <w:color w:val="002060"/>
        </w:rPr>
        <w:t xml:space="preserve"> для размещения на сайте РАБО и рассылки. Она подчеркнула, что коллегам – членам РАБО – необходимо время, чтобы вписать важные мероприятия из Плана РАБО в свои графики, согласовать и оформить командировки, подготовиться для участия и выступлений, поэтому информацию желательно направлять заранее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.А.Евтихиева также представила Общему Собранию РАБО скорректированный по состоянию на 17 апреля План мероприятий РАБО на период с апреля до конца 2025 года. Она обратила внимание на то, что часть мероприятий переносится на более поздние даты, о которых члены РАБО будут проинформированы заранее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Cs w:val="22"/>
        </w:rPr>
      </w:pPr>
      <w:r>
        <w:rPr>
          <w:rFonts w:cs="Arial" w:ascii="Arial" w:hAnsi="Arial"/>
          <w:b/>
          <w:bCs/>
          <w:i/>
          <w:color w:val="0070C0"/>
          <w:szCs w:val="22"/>
          <w:highlight w:val="yellow"/>
        </w:rPr>
        <w:t>Скорректированный План мероприятий РАБО до конца 2025 года – прилага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Cs w:val="22"/>
        </w:rPr>
      </w:pPr>
      <w:r>
        <w:rPr>
          <w:rFonts w:cs="Arial" w:ascii="Arial" w:hAnsi="Arial"/>
          <w:b/>
          <w:bCs/>
          <w:i/>
          <w:color w:val="002060"/>
          <w:szCs w:val="22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2"/>
        <w:jc w:val="lef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Heading2"/>
        <w:jc w:val="lef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Председатель Общего Собрания </w:t>
      </w:r>
    </w:p>
    <w:p>
      <w:pPr>
        <w:pStyle w:val="Heading2"/>
        <w:jc w:val="left"/>
        <w:rPr/>
      </w:pPr>
      <w:r>
        <w:rPr>
          <w:rFonts w:cs="Arial" w:ascii="Arial" w:hAnsi="Arial"/>
          <w:b/>
          <w:bCs/>
          <w:color w:val="002060"/>
          <w:sz w:val="24"/>
        </w:rPr>
        <w:t>С.П. МЯСОЕДОВ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964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  <w:i w:val="false"/>
      <w:i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e.ru/events/22-26-aprelya-2025-goda-vesennie-dni-nauki-v-institute-ekonomiki-i-upravleniya-ineu-urfu/" TargetMode="External"/><Relationship Id="rId3" Type="http://schemas.openxmlformats.org/officeDocument/2006/relationships/hyperlink" Target="https://rabe.ru/events/10-aprelya-2025-goda-startuet-pervyy-upravlencheskiy-chempionat-resheniya-realnykh-zadach-biznes-key/" TargetMode="External"/><Relationship Id="rId4" Type="http://schemas.openxmlformats.org/officeDocument/2006/relationships/hyperlink" Target="https://rabe.ru/events/26-maya-2025-goda-kruglyy-stol-rabo-nasdobr-severo-kavkazskiy-institut-biznes-obrazovanie-kak-drayve/" TargetMode="External"/><Relationship Id="rId5" Type="http://schemas.openxmlformats.org/officeDocument/2006/relationships/hyperlink" Target="https://rabe.ru/events/2-marta-start-kubka-rabo-po-strategii-i-upravleniyu-biznesom-global-management-challenge/" TargetMode="External"/><Relationship Id="rId6" Type="http://schemas.openxmlformats.org/officeDocument/2006/relationships/hyperlink" Target="https://rabe.ru/events/21-23-oktyabrya-2025-goda-sostoitsya-xii-mezhdunarodnaya-konferentsiya-po-otvetstvennomu-biznes-obr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5:00Z</dcterms:created>
  <dc:creator>RABO</dc:creator>
  <dc:description/>
  <cp:keywords/>
  <dc:language>en-US</dc:language>
  <cp:lastModifiedBy>Евтихиева Наталья Андреевна</cp:lastModifiedBy>
  <cp:lastPrinted>2006-01-10T16:35:00Z</cp:lastPrinted>
  <dcterms:modified xsi:type="dcterms:W3CDTF">2025-04-21T09:57:00Z</dcterms:modified>
  <cp:revision>23</cp:revision>
  <dc:subject/>
  <dc:title>ПРОТОКОЛ</dc:title>
</cp:coreProperties>
</file>