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корректирован по состоянию на 21 февраля 2025 года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32"/>
          <w:szCs w:val="32"/>
        </w:rPr>
        <w:t>РОССИЙСКОЙ АССОЦИАЦИИ БИЗНЕС-ОБРАЗОВАНИЯ</w:t>
        <w:br/>
        <w:t>на 2025 год</w:t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43"/>
        <w:gridCol w:w="6391"/>
        <w:gridCol w:w="2779"/>
      </w:tblGrid>
      <w:tr>
        <w:trPr>
          <w:trHeight w:val="6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я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роприятия РАБ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ероприятия членов РАБО и партнё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участии и поддержке РАБ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ждународные мероприятия РАБО, партнёров РАБО и с участием представителей РАБО</w:t>
            </w:r>
          </w:p>
        </w:tc>
      </w:tr>
      <w:tr>
        <w:trPr>
          <w:trHeight w:val="16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ЯНВА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1 (11.00-12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бинар для членов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хнологии ИИ в образовании: как стенограммы и автопротоколы помогают учить, продавать, управлят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– Г.А.Арханг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color w:val="ADADA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ФЕВРА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 (начало – в 14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1/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РУД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Ю.Н.Мосейкин, В.Н.Пинчук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азвитие стратегического мышления руководител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7 (16.00-18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учный семинар-практикум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Зачем практикам нужна теория менеджмента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едущий – Г.В.Широ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поненты – С.С.Серебренников и Е.А.Плаксенк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НЛАЙН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кция при поддержке РАБ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Экономика и кадровый потенциал отрасл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рамках научно-технологического Форума в Финуниверситет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обототехника: интеллект машин и механизм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Финансовый университет при Правительстве 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А.Диденко, А.А.Канке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8 (10.30-13.00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ОТКРЫТОЕ ЗАСЕДАНИЕ ПРЕЗИДИУМА НАСДОБР и СПК УП</w:t>
            </w:r>
          </w:p>
          <w:p>
            <w:pPr>
              <w:pStyle w:val="Normal"/>
              <w:ind w:left="1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Президентская академия (РАНХиГ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РТ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углый стол РАБО-НАСДОБ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оссийская система рейтингов и рэнкингов – что нового?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. Москва, РАНХиГС (Пречистенская набережна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9-2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XII Международный научно-практический фор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Эффективные системы менеджмента: качество. циркулярная экономика. Кадровый и технологический суверен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азань, КИУ имени В.Г.Тимирясова</w:t>
              <w:br/>
              <w:t>Отв. И.И.Антон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5 (10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БО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-AMDISA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Cooperation between Russian and Indian Business Schools: What’s the Interest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 – Инд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</w:t>
            </w:r>
          </w:p>
        </w:tc>
      </w:tr>
      <w:tr>
        <w:trPr>
          <w:trHeight w:val="15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Кубка РАБО по стратегии и управлению бизнесом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 отборочного онлайн раунда 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ссовый онлайн образовательный проект, март-май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АПРЕ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7 (10.00-13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2/2025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Высшая школа менеджмента СПбГ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А.К.Кадырба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НАСДОБР-ВЭШ СПбГЭ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в интересах устойчивого развития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IХ Форума труда в ЭкспоФору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анкт-Петербург</w:t>
              <w:br/>
              <w:t>Отв. В.П.Галенко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 Конференция Альянса «Деловая Евразия» «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Евразийское образование в эпоху мета вселенной: Цифровые университеты и решения на основе И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Стамбул (Турц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тв. И.Г.Акпер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6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Выездные мероприятия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ГОДОВОЕ СОБРАНИЕ РАБО-2025 (17 апрел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ая школа менеджмента СПбГ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, О.К.Дергунова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епрерывное образование руководителей в условиях меняющегося мира: оценка, обучение и развит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2-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сенние дни науки ИНэУ УрФУ при поддержке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лагополучие человека: глобальные вызовы и национальные приоритеты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Институт экономики и управления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Устойчивое развитие экономики и управления: отечественная и международная практика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Каза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итут управления, экономики и финан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Р.Ахметш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4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XII Апрельская научно-практическая конференция молодых исследователей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овая экономика, бизнес и обществ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тв. Е.Б.Гаффорова, А.А.Волко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28 (13.00-18.00)</w:t>
            </w:r>
          </w:p>
          <w:p>
            <w:pPr>
              <w:pStyle w:val="Normal"/>
              <w:jc w:val="center"/>
              <w:rPr/>
            </w:pPr>
            <w:bookmarkStart w:id="0" w:name="_Hlk155868881"/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Вторая бизнес-конференция РАБО совместно с АСТ, Московской ТПП, КРБ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актика и бизнес-образование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Hlk155868881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Москва, МТПП </w:t>
            </w:r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  <w:t>(ул. Петровка, дом 15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Н.А.Евтихиева, Л.А.Малышева, Н.Ю.Переверзева, Е.Н.Пятак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Чемпионата РАБО по кейсам (проблемным ситуациям)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Л.А.Малышева, А.М.Мирзо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19 (уточняется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крытое заседание Учебно-методического совета по ГМУ</w:t>
              <w:br/>
              <w:t>при поддержке РАБО и НАСДОБ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Государственное и муниципальное управление: цивилизационные вызовы и национальные интересы»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. Москва, ИГСУ РАНХиГС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в. Р.Н.Корчагин, Т.А.Занко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Онлайн-опрос по развитию коучинга и менторинга для российского бизнес-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Н.В.Доли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1-23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дпринимательство и инновации на рынках Азиатско-Тихоокеанского реги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Е.Б.Гаффорова, О.В.Бубновска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3 ма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углый стол Российской ассоциации бизнес-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Тема уточняется»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рамках Диады конференций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Красноярск, СФУ-ИНК-РАБО-РСПП Красноярского края</w:t>
              <w:br/>
              <w:t>Отв. З.А.Васильева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22-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Диада конференций: VI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Власть, бизнес, образование: 2025»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и </w:t>
              <w:br/>
              <w:t>V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Искусственный интеллект: техногенность против социальности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г. Красноярск, СФУ-ИНК-РАБО-РСПП Красноярского края</w:t>
              <w:br/>
              <w:t>Отв. З.А.Василь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 xml:space="preserve">26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рактическая секция РАБО и Северо-Кавказского института (филиала РАНХиГ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как драйвер регионального развития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В рамках Кавказского инвестиционного форума 26-27 ма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г. Пятигорск, Центр знаний «Машук»</w:t>
              <w:br/>
              <w:t>Отв. А.Б.Тлисов, Н.А.Евтихи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Н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но-практическая конференция РАБО – РАНХиГС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в регионах: перспективы и точки рост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филиал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арнаул, 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, И.А.Панарин, Н.А.Евтихи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глый стол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отрудничество тренинговых компаний, корпоративных университетов и бизнес-школ: новые условия и тренды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амках HR EXPO-2025 в г. Москва (место уточняется)</w:t>
              <w:br/>
              <w:t>Отв. В.А.Соловьёв, М.Г.Петр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  <w:u w:val="singl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3/2025</w:t>
              <w:br/>
            </w:r>
            <w:r>
              <w:rPr>
                <w:rFonts w:cs="Arial" w:ascii="Arial" w:hAnsi="Arial"/>
                <w:sz w:val="16"/>
                <w:szCs w:val="16"/>
              </w:rPr>
              <w:t>Алтайский филиал РАНХиГ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Барнаул, 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И.А.Панар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Круглый стол РАБО – ЮГ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В рамках X Международного IT-Форума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участием стран БРИКС и Ш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-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X Международный IT-Форум c участием стран БРИКС и Ш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ы уточняются (первая декад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Финал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 Российского Кубка РАБО (</w:t>
            </w:r>
            <w:r>
              <w:rPr>
                <w:rFonts w:cs="Arial" w:ascii="Arial" w:hAnsi="Arial"/>
                <w:sz w:val="16"/>
                <w:szCs w:val="16"/>
              </w:rPr>
              <w:t>Место уточняетс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руглый стол РАБО – КУ Улья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тратегические альянсы в бизнес-образовании как форма партнёрства   корпоративных университе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Ульяновск, Корпоративный университет Ульяновской области</w:t>
              <w:br/>
              <w:t>Отв. Я.Е.Вансовска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1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Фестиваль ПИР-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ЛОВОТВОРЕНИЕ. Времена и Смысл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ой Круглый стол РАБО – БШ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-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одоление геополитических вызовов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зучение лучших практик взаимодействия с международными академическими партнерами в свете меняющихся геополитических ландшаф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Минск (Беларусь), БИЗНЕС-ШКО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 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И.Е.Лыск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Финал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V-ой Международной Олимпиады по финансовой грамотности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Росфинмониторинга и Международного сетевого института в сфере ПОД/Ф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очи, Федеральная территория «Сириу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В.В.Годин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21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12th Responsible Management Education Research Conferenc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и участи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PR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Белград, Серб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ниверситет Белг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. С.П.Мясоед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енко Гудич</w:t>
            </w:r>
          </w:p>
        </w:tc>
      </w:tr>
      <w:tr>
        <w:trPr>
          <w:trHeight w:val="126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лемост с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eijin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orma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Диалог, технологии и воображ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курса магистратуры «Глобальная научная коммуник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Владивосток, кампус ДВ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Б.Гаффорова, Е.А.Сувор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2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4/202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Д.Л.Волко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6.00-18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ий семинар РАБО – ВШБ НИУ ВШ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ренды в корпоративном обучении и современном бизнес-образовании»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глый стол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Е.Толмачё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осковский Форум по ДПО 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НИУ «Высшая школа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Л Третьего всероссийского конкурс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Лучшие практики управленческ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и место уточня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Международная конференция РАБ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Итоговое расширенное заседание Совета РАБО №5/2025</w:t>
              <w:br/>
            </w:r>
            <w:r>
              <w:rPr>
                <w:rFonts w:cs="Arial" w:ascii="Arial" w:hAnsi="Arial"/>
                <w:sz w:val="16"/>
              </w:rPr>
              <w:t>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color w:val="ADADAD"/>
        </w:rPr>
      </w:pPr>
      <w:r>
        <w:rPr>
          <w:color w:val="ADADAD"/>
        </w:rPr>
      </w:r>
    </w:p>
    <w:p>
      <w:pPr>
        <w:pStyle w:val="Normal"/>
        <w:rPr>
          <w:color w:val="ADADAD"/>
        </w:rPr>
      </w:pPr>
      <w:r>
        <w:rPr>
          <w:color w:val="ADADAD"/>
        </w:rPr>
      </w:r>
    </w:p>
    <w:sectPr>
      <w:type w:val="nextPage"/>
      <w:pgSz w:orient="landscape" w:w="16838" w:h="11906"/>
      <w:pgMar w:left="567" w:right="35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Наталья Андреевна</dc:creator>
  <dc:description/>
  <cp:keywords/>
  <dc:language>en-US</dc:language>
  <cp:lastModifiedBy>Евтихиева Наталья Андреевна</cp:lastModifiedBy>
  <cp:lastPrinted>2025-02-17T13:15:00Z</cp:lastPrinted>
  <dcterms:modified xsi:type="dcterms:W3CDTF">2025-02-22T16:39:00Z</dcterms:modified>
  <cp:revision>181</cp:revision>
  <dc:subject/>
  <dc:title>Утвержден на итоговом расширенном заседании Совета РАБО 13 декабря 2008 года</dc:title>
</cp:coreProperties>
</file>