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УТВЕРЖДЁН на Итоговом заседании Совета РАБО 23 декабря 2024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24"/>
          <w:szCs w:val="24"/>
        </w:rPr>
      </w:pPr>
      <w:r>
        <w:rPr>
          <w:rFonts w:cs="Arial" w:ascii="Arial" w:hAnsi="Arial"/>
          <w:shadow/>
          <w:color w:val="000080"/>
          <w:sz w:val="24"/>
          <w:szCs w:val="24"/>
        </w:rPr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/>
      </w:pPr>
      <w:r>
        <w:rPr>
          <w:rFonts w:cs="Arial" w:ascii="Arial" w:hAnsi="Arial"/>
          <w:color w:val="000080"/>
          <w:sz w:val="32"/>
          <w:szCs w:val="32"/>
        </w:rPr>
        <w:t>РОССИЙСКОЙ АССОЦИАЦИИ БИЗНЕС-ОБРАЗОВАНИЯ</w:t>
        <w:br/>
        <w:t>на 2025 год</w:t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43"/>
        <w:gridCol w:w="6391"/>
        <w:gridCol w:w="2779"/>
      </w:tblGrid>
      <w:tr>
        <w:trPr>
          <w:trHeight w:val="5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 и партнё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участии и поддержке РАБ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РАБО, партнёров РАБО и с участием представителей РАБО</w:t>
            </w:r>
          </w:p>
        </w:tc>
      </w:tr>
      <w:tr>
        <w:trPr>
          <w:trHeight w:val="1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1 (11.00-12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бинар для членов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хнологии ИИ в образовании: как стенограммы и автопротоколы помогают учить, продавать, управлят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– Г.А.Арханг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color w:val="ADADA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1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РУД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Ю.Н.Мосейкин, В.Н.Пинчук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азвитие стратегического мышления руководител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6 (10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БО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-AMDISA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Cooperation between Russian and Indian Business Schools: What’s the Interest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 – Инд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</w:t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7 (16.00-18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учный семинар-практикум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Зачем практикам нужна теория менеджмента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едущий – Г.В.Широ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поненты – С.С.Серебренников и Е.А.Плаксенк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НЛАЙН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актическая конференция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бототехника: интеллект машин и механизмов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Финансовый университет при Правительстве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А.Диденко, А.А.Канк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углый стол РАБО-НАСДОБ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ссийская система рейтингов и рэнкингов – что нового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. Москва, РАНХиГС (Пречистенская набережна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ОТКРЫТОЕ ЗАСЕДАНИЕ ПРЕЗИДИУМА НАСДОБР и СПК УП</w:t>
            </w:r>
          </w:p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Президентская академия (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XII Международный научно-практический фору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ффективные системы менеджмента: качество. циркулярная экономика. Кадровый и технологический суверен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азань, КИУ имени В.Г.Тимирясова</w:t>
              <w:br/>
              <w:t>Отв. И.И.Антон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Дата уточня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Кубка РАБО по стратегии и управлению бизнесо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 отборочного онлайн раунда Российского этапа международного чемпио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ссовый онлайн образовательный проект, март-май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7 (10.00-13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2/2025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Высшая школа менеджмента СПбГ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А.К.Кадырба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НАСДОБР-ВЭШ СПбГЭ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интересах устойчивого развития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IХ Форума труда в Экспо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анкт-Петербург</w:t>
              <w:br/>
              <w:t>Отв. В.П.Галенко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BFBFBF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7 (14.00-18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ГОДОВОЕ СОБРАНИЕ РАБО-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школа менеджмента СПбГ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О.К.Дергунова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епрерывное образование руководителей в условиях меняющегося мира: оценка, обучение и разви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сенние дни науки ИНэУ УрФУ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Институт экономики и управления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4-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Устойчивое развитие экономики и управления: отечественная и международная практика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Каза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т управления, экономики и финан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Р.Ахметш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4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XII Апрельская научно-практическая конференция молодых исследователей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овая экономика, бизнес и обще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Е.Б.Гаффорова, А.А.Волко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8 (13.00-18.00)</w:t>
            </w:r>
          </w:p>
          <w:p>
            <w:pPr>
              <w:pStyle w:val="Normal"/>
              <w:jc w:val="center"/>
              <w:rPr/>
            </w:pPr>
            <w:bookmarkStart w:id="0" w:name="_Hlk155868881"/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Вторая бизнес-конференция РАБО совместно с Московской ТПП, КРБ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актика и бизнес-образование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bookmarkStart w:id="1" w:name="_Hlk155868881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Москва, МТПП </w:t>
            </w:r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(ул. Петровка, дом 1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Н.А.Евтихиева, Л.А.Малышева, Н.Ю.Переверз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Чемпионата РАБО 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, А.М.Мирзо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19 (уточняетс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крытое заседание Учебно-методического совета по ГМУ</w:t>
              <w:br/>
              <w:t>при поддержке РАБО и НАСДОБ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Государственное и муниципальное управление: цивилизационные вызовы и национальные интересы»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. Москва, ИГСУ РАНХиГС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в. Р.Н.Корчагин, Т.А.Занко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Онлайн-опрос по развитию коучинга и менторинга для российского бизнес-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Н.В.Доли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1-23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дпринимательство и инновации на рынках Азиатско-Тихоокеанского регион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Е.Б.Гаффорова, О.В.Бубновска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3 ма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оссийской ассоциации бизнес-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Тема уточняется»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рамках Диады конференци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Диада конференций: V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Власть, бизнес, образование: 2025»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и </w:t>
              <w:br/>
              <w:t>V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Искусственный интеллект: техногенность против социальности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практическая конференция РАБО – РАНХиГС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регионах: перспективы и точки рос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филиал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арнаул, 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И.А.Панарин, Н.А.Евтихи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глый стол РАБО и 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отрудничество тренинговых компаний, корпоративных университетов и бизнес-школ: новые условия и тренды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ах HR EXPO-2025 в г. Москва (место уточняется)</w:t>
              <w:br/>
              <w:t>Отв. В.А.Соловьёв, М.Г.Петр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3/2025</w:t>
              <w:br/>
            </w:r>
            <w:r>
              <w:rPr>
                <w:rFonts w:cs="Arial" w:ascii="Arial" w:hAnsi="Arial"/>
                <w:sz w:val="16"/>
                <w:szCs w:val="16"/>
              </w:rPr>
              <w:t>Алтайский филиал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арнаул, 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И.А.Панар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Круглый стол РАБО – ЮГ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В рамках X Международного IT-Форума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участием стран БРИКС и ШО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X Международный IT-Форум c участием стран БРИКС и ШО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ы уточняются (первая декад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ина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 Российского Кубка РАБ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углый стол РАБО – КУ Улья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тратегические альянсы в бизнес-образовании как форма партнёрства   корпоративных университе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Ульяновск, Корпоративный университет Ульяновской области</w:t>
              <w:br/>
              <w:t>Отв. Я.Е.Вансовска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Фестиваль ПИР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ЛОВОТВОРЕНИЕ. Времена и Смысл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Круглый стол РАБО – БШ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-КОНСАЛ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одоление геополитических вызовов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зучение лучших практик взаимодействия с международными академическими партнерами в свете меняющихся геополитических ландшаф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нск (Беларусь), БИЗНЕС-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 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И.Е.Лыск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Фина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V-ой Международной Олимпиады по финансовой грамотности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Росфинмониторинга и Международного сетевого института в сфере ПОД/Ф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очи, Федеральная территория «Сириу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В.В.Годин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емост с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eij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orm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Диалог, технологии и воображ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курса магистратуры «Глобальная научная коммуник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Владивосток, кампус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Б.Гаффорова, Е.А.Суво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2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4/202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Д.Л.Волк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6.00-18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тий семинар РАБО – ВШБ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ренды в корпоративном обучении и современном бизнес-образовании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Е.Толмачё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овский Форум по ДП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НИУ «Высшая школа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Л Третьего всероссийского конкурс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Лучшие практики управленче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и место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Итоговое расширенное заседание Совета РАБО №5/2025</w:t>
              <w:br/>
            </w:r>
            <w:r>
              <w:rPr>
                <w:rFonts w:cs="Arial" w:ascii="Arial" w:hAnsi="Arial"/>
                <w:sz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u w:val="single"/>
              </w:rPr>
            </w:r>
          </w:p>
        </w:tc>
      </w:tr>
    </w:tbl>
    <w:p>
      <w:pPr>
        <w:pStyle w:val="Normal"/>
        <w:rPr>
          <w:color w:val="ADADAD"/>
        </w:rPr>
      </w:pPr>
      <w:r>
        <w:rPr>
          <w:color w:val="ADADAD"/>
        </w:rPr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Наталья Евтихиева</cp:lastModifiedBy>
  <cp:lastPrinted>2024-01-11T13:35:00Z</cp:lastPrinted>
  <dcterms:modified xsi:type="dcterms:W3CDTF">2024-12-26T14:17:00Z</dcterms:modified>
  <cp:revision>157</cp:revision>
  <dc:subject/>
  <dc:title>Утвержден на итоговом расширенном заседании Совета РАБО 13 декабря 2008 года</dc:title>
</cp:coreProperties>
</file>