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1 сентябр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сентябрь-декабрь 2025 года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42"/>
        <w:gridCol w:w="6806"/>
        <w:gridCol w:w="3266"/>
      </w:tblGrid>
      <w:tr>
        <w:trPr>
          <w:trHeight w:val="9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Меся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роприятия РАБ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и участии и поддержке РАБ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27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циональный 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M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Кубка РАБО по стратегии и управлению бизнес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резидентская Академия, ФНС</w:t>
              <w:br/>
              <w:t>Отв. В.В.Шоптенко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4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еждународный финал чемпионата по стратегии и управлению бизнесом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ссоциация менеджмента Мака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акао (ОЗ КНР)</w:t>
              <w:br/>
              <w:t>Отв. В.В.Шоптенко</w:t>
            </w:r>
          </w:p>
        </w:tc>
      </w:tr>
      <w:tr>
        <w:trPr>
          <w:trHeight w:val="11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</w:t>
            </w:r>
            <w:bookmarkStart w:id="0" w:name="_Hlk197976773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Трансформация образовательной парадигмы: предпринимательство как мета навык для школы и старт карьеры в ВУЗе</w:t>
            </w:r>
            <w:bookmarkEnd w:id="0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IV Евразийского Чемпионата детских и молод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Лапин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14.00-17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75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18.00-19.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 на весну 202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9-08T14:13:00Z</cp:lastPrinted>
  <dcterms:modified xsi:type="dcterms:W3CDTF">2025-09-08T11:18:00Z</dcterms:modified>
  <cp:revision>220</cp:revision>
  <dc:subject/>
  <dc:title>Утвержден на итоговом расширенном заседании Совета РАБО 13 декабря 2008 года</dc:title>
</cp:coreProperties>
</file>