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корректирован по состоянию на 30 июня 2025 года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32"/>
          <w:szCs w:val="32"/>
        </w:rPr>
        <w:t>РОССИЙСКОЙ АССОЦИАЦИИ БИЗНЕС-ОБРАЗОВАНИЯ</w:t>
        <w:br/>
        <w:t>на вторую половину 2025 года</w:t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43"/>
        <w:gridCol w:w="6391"/>
        <w:gridCol w:w="2779"/>
      </w:tblGrid>
      <w:tr>
        <w:trPr>
          <w:trHeight w:val="9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Меся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мероприятия РАБ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Мероприятия членов РАБО и партнё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при участии и поддержке РАБ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Международные мероприятия РАБО, партнёров РАБО и с участием представителей РАБО</w:t>
            </w:r>
          </w:p>
        </w:tc>
      </w:tr>
      <w:tr>
        <w:trPr>
          <w:trHeight w:val="162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Финал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 Российского Кубка РАБ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Фестиваль ПИР-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ЛОВОТВОРЕНИЕ. Времена и Смыслы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углый стол РАБО и Фонда «Предпринимательство – детям»</w:t>
            </w: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br/>
              <w:t>«</w:t>
            </w:r>
            <w:bookmarkStart w:id="0" w:name="_Hlk197976773"/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Трансформация образовательной парадигмы: предпринимательство как мета навык для школы и старт карьеры в ВУЗе</w:t>
            </w:r>
            <w:bookmarkEnd w:id="0"/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рамках IV Евразийского Чемпионата детских и молодежны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едпринимательских инициатив «ПУТЬ К УСПЕХУ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поддержки детского инновационного предпринимательства «Предпринимательство – детя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Ф.А. Лапин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2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4/202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Д.Л.Волко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руглый стол РАБО – КУ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тратегические альянсы в бизнес-образовании как форма партнёрства   корпоративных университет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Ульяновск, Корпоративный университет Ульяновской области</w:t>
              <w:br/>
              <w:t>Отв. Я.Е.Вансовска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21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12th Responsible Management Education Research Conferenc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 участи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PR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Белград, Серб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ниверситет Белгра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. С.П.Мясоедов, Ф.В.Фёдор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енко Гудич</w:t>
            </w:r>
          </w:p>
        </w:tc>
      </w:tr>
      <w:tr>
        <w:trPr>
          <w:trHeight w:val="120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лемост с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eijin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orm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Диалог, технологии и воображ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курса магистратуры «Глобальная научная коммуник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Владивосток, кампус ДВ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Б.Гаффорова, Е.А.Суво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ой Круглый стол РАБО – БШ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-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одоление геополитических вызов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зучение лучших практик взаимодействия с международными академическими партнерами в свете меняющихся геополитических ландшаф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Минск (Беларусь), БИЗНЕС-ШК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 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И.Е.Лыск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6.00-18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ий семинар РАБО – ВШБ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ренды в корпоративном обучении и современном бизнес-образовании»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глый стол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Е.Толмачё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осковский Форум по ДПО 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НИУ «Высшая школа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Л Третьего всероссийского конкурс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Лучшие практики управленческ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Финал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V-ой Международной Олимпиады по финансовой грамотности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Росфинмониторинга и Международного сетевого института в сфере ПОД/Ф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очи, Федеральная территория «Сириу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В.В.Годин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и место уточня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Международная конференция РАБ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Итоговое расширенное заседание Совета РАБО №5/2025</w:t>
              <w:br/>
            </w:r>
            <w:r>
              <w:rPr>
                <w:rFonts w:cs="Arial" w:ascii="Arial" w:hAnsi="Arial"/>
                <w:sz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ADADAD"/>
        </w:rPr>
      </w:pPr>
      <w:r>
        <w:rPr>
          <w:color w:val="ADADAD"/>
        </w:rPr>
      </w:r>
    </w:p>
    <w:p>
      <w:pPr>
        <w:pStyle w:val="Normal"/>
        <w:rPr>
          <w:color w:val="ADADAD"/>
        </w:rPr>
      </w:pPr>
      <w:r>
        <w:rPr>
          <w:color w:val="ADADAD"/>
        </w:rPr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Евтихиева Наталья Андреевна</cp:lastModifiedBy>
  <cp:lastPrinted>2025-02-17T13:15:00Z</cp:lastPrinted>
  <dcterms:modified xsi:type="dcterms:W3CDTF">2025-06-30T10:42:00Z</dcterms:modified>
  <cp:revision>207</cp:revision>
  <dc:subject/>
  <dc:title>Утвержден на итоговом расширенном заседании Совета РАБО 13 декабря 2008 года</dc:title>
</cp:coreProperties>
</file>