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ПРОЕКТ 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/>
      </w:pPr>
      <w:r>
        <w:rPr>
          <w:rFonts w:cs="Arial" w:ascii="Arial" w:hAnsi="Arial"/>
          <w:shadow/>
          <w:color w:val="000080"/>
          <w:sz w:val="32"/>
          <w:szCs w:val="32"/>
        </w:rPr>
        <w:t>РОССИЙСКОЙ АССОЦИАЦИИ БИЗНЕС-ОБРАЗОВАНИЯ</w:t>
        <w:br/>
        <w:t>на 2021 год</w:t>
      </w:r>
    </w:p>
    <w:p>
      <w:pPr>
        <w:pStyle w:val="Heading"/>
        <w:rPr>
          <w:rFonts w:ascii="Arial" w:hAnsi="Arial" w:cs="Arial"/>
          <w:shadow/>
          <w:color w:val="000080"/>
          <w:sz w:val="14"/>
          <w:szCs w:val="28"/>
        </w:rPr>
      </w:pPr>
      <w:r>
        <w:rPr>
          <w:rFonts w:cs="Arial" w:ascii="Arial" w:hAnsi="Arial"/>
          <w:shadow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05"/>
        <w:gridCol w:w="5696"/>
        <w:gridCol w:w="3612"/>
      </w:tblGrid>
      <w:tr>
        <w:trPr>
          <w:trHeight w:val="5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, </w:t>
              <w:br/>
              <w:t>партнеров и с участием РАБ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партнеров с участием представителей РАБО</w:t>
            </w:r>
          </w:p>
        </w:tc>
      </w:tr>
      <w:tr>
        <w:trPr>
          <w:trHeight w:val="20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ы уточняются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Международная научно-практическая конференция РАНХиГ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«Гайдаровский форум - 202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Россия и мир»</w:t>
            </w:r>
          </w:p>
          <w:p>
            <w:pPr>
              <w:pStyle w:val="Normal"/>
              <w:ind w:left="754" w:hanging="283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ции и круглые столы с участием РАБО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– Открытое заседание Президиума НАСДОБР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– Секции по бизнес-образованию, динамично развивающимся обществам, ГМУ, AACSB и AMBA </w:t>
              <w:br/>
              <w:t>г. Москва, РАНХиГС при Президенте РФ</w:t>
            </w:r>
          </w:p>
          <w:p>
            <w:pPr>
              <w:pStyle w:val="Normal"/>
              <w:ind w:left="174" w:hanging="17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С.П.Мясоедов, Н.А.Евтихиева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</w:rPr>
            </w:r>
          </w:p>
        </w:tc>
      </w:tr>
      <w:tr>
        <w:trPr>
          <w:trHeight w:val="14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СТАРТ Российского этап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FBFBF"/>
                <w:sz w:val="16"/>
              </w:rPr>
              <w:t xml:space="preserve">международного чемпионата по стратегии и управлению бизнес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«Global Management Challenge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FBFBF"/>
                <w:sz w:val="16"/>
              </w:rPr>
              <w:t>Массовый образовательный проект для участников программ MBA и Д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FBFBF"/>
                <w:sz w:val="16"/>
              </w:rPr>
              <w:t xml:space="preserve">Отв. В.В.Шоптенко 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6</w:t>
            </w:r>
            <w:r>
              <w:rPr>
                <w:rFonts w:cs="Arial" w:ascii="Arial" w:hAnsi="Arial"/>
                <w:color w:val="A6A6A6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Экспертная дискуссия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Обсуждение проекта профессиональных стандар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в сфере ДП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Д.Л.Кузнец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ы уточняются</w:t>
            </w:r>
            <w:r>
              <w:rPr>
                <w:rFonts w:cs="Arial" w:ascii="Arial" w:hAnsi="Arial"/>
                <w:color w:val="A6A6A6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СТАРТ 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по стратегии и управлению бизнес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Массовый онлайн образовательный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В.В.Шоптенк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Ежегодное собрание дире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и деканов EFMD-2021</w:t>
            </w:r>
            <w:r>
              <w:rPr>
                <w:rFonts w:cs="Arial" w:ascii="Arial" w:hAnsi="Arial"/>
                <w:b/>
                <w:i/>
                <w:color w:val="00008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lang w:val="en-US"/>
              </w:rPr>
              <w:t>«Finding Balance in Pursuit of Excellence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Мадрид, Ис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8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Заседание Совета РАБО №1/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г. Москва, РУД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Ю.Н.Мосейкин, Н.А.Евтихи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8-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ый научно-практический 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Эффективные системы менеджмент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качество и цифровая трансформ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Казань, КИУ имени В.Г.Тимирясова</w:t>
              <w:br/>
              <w:t>Отв. И.И.Анто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2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Ежегодное собрание дире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и деканов AACSB-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НЛАЙН</w:t>
            </w:r>
          </w:p>
        </w:tc>
      </w:tr>
      <w:tr>
        <w:trPr>
          <w:trHeight w:val="15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Экспертная дискуссия РАБО-СГЭ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«Стратегическое планирование и проектное управление в XXI веке»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г. Самара, СГЭУ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Отв. Ю.Н.Мосейкин, С.И.Ашмари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2 (15.00-17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Заседание Совета РАБО №2/2021</w:t>
            </w:r>
            <w:r>
              <w:rPr>
                <w:rFonts w:cs="Arial" w:ascii="Arial" w:hAnsi="Arial"/>
                <w:color w:val="000000"/>
                <w:sz w:val="16"/>
              </w:rPr>
              <w:br/>
              <w:t>г. Москва, РАНХиГ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тв. Ю.Н.Мосейкин, Н.А.Евтихиева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AACSB ICAM-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одовое собрание и международная конференция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ACS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</w:rPr>
              <w:t>Чикаго (Иллинойс, США)</w:t>
            </w:r>
          </w:p>
        </w:tc>
      </w:tr>
      <w:tr>
        <w:trPr>
          <w:trHeight w:val="99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3 (11.00-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ГОДОВОЕ ОБЩЕЕ СОБРАНИЕ РАБО-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. Москва, ТПП РФ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Ильинка, дом 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С.П.Мясоедов, Н.А.Евтихиева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u w:val="single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3 (начало – в 15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  <w:t xml:space="preserve">ТОРЖЕСТВЕННОЕ ЮБИЛЕЙНОЕ СОБРАНИ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  <w:t>ПОСВЯЩЕННОЕ 30-ЛЕТИЮ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Москва, ТПП РФ (Ильинка, дом 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</w:rPr>
              <w:t>Круглый стол – экспертная дискуссия РАБО-НАСДОБР-ИГС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Новые форматы и технологии подготовки по направлению “Государственное и муниципальное управление”»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</w:rPr>
              <w:t>г. Москва, ИГСУ РАНХиГС, УМС по ГМУ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</w:rPr>
              <w:t>Отв. И.Н.Барциц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0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Власть, бизнес, образование: 2021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расноярск, СФУ, РСПП Красноярского Края</w:t>
              <w:br/>
              <w:t>Отв. З.А.Василье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1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Глобальная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АМВА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 xml:space="preserve"> &amp;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BGA 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г. Будапешт, Венгр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83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A6A6A6"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A6A6A6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21-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FBFBF"/>
                <w:sz w:val="16"/>
              </w:rPr>
              <w:t>Международная конференция</w:t>
              <w:br/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«Управление человеческими ресурсами в рамках реализации национальных проектов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г. Ульяновск, КУ Ульяновской области</w:t>
              <w:br/>
              <w:t>Отв. Я.В.Вансовск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BMDA-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Годовое собрание и международная конференция BMDA 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«Multidisciplinary Approach in Business and Education to Stay Competitive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BFBFBF"/>
                <w:sz w:val="16"/>
                <w:lang w:val="en-US"/>
              </w:rPr>
              <w:t>TalTech</w:t>
            </w:r>
            <w:r>
              <w:rPr>
                <w:rFonts w:cs="Arial" w:ascii="Arial" w:hAnsi="Arial"/>
                <w:color w:val="BFBFBF"/>
                <w:sz w:val="16"/>
              </w:rPr>
              <w:t>, г. Таллин, Эстония</w:t>
            </w:r>
          </w:p>
        </w:tc>
      </w:tr>
      <w:tr>
        <w:trPr>
          <w:trHeight w:val="112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0 (начало в 16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Выездное заседание Совета РАБО №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азань, ВШБ К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Отв. Ю.Н.Мосейкин, Н.А.Евтихиева, А.Р.Ахметши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г. Ростов-на-Дону, ИУБ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Отв. И.Г.Акперов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7-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Ежегодная конференция и Общее собрание членов EFMD-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 xml:space="preserve">«Embracing the Future: A New Mandate for Business Schools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г. Лион, Франция</w:t>
            </w:r>
          </w:p>
        </w:tc>
      </w:tr>
      <w:tr>
        <w:trPr>
          <w:trHeight w:val="127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highlight w:val="yellow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1-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</w:rPr>
              <w:t>Международная научно-практическая конференция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азань, ВШБ К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в. А.Р.Ахмет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«Социальная роль университетов в развитии регионов»</w:t>
            </w:r>
            <w:r>
              <w:rPr>
                <w:rFonts w:cs="Arial" w:ascii="Arial" w:hAnsi="Arial"/>
                <w:color w:val="BFBFB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г. Екатеринбург, ИнЭУ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Отв. Д.Е.Толмачёв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highlight w:val="yellow"/>
                <w:u w:val="single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9</w:t>
            </w:r>
            <w:r>
              <w:rPr>
                <w:rFonts w:cs="Arial" w:ascii="Arial" w:hAnsi="Arial"/>
                <w:color w:val="A6A6A6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Экспертный обуча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«Практики применения профстандартов в системе высшего </w:t>
              <w:br/>
              <w:t>и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г. Москва, НИУ-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Д.Л.Кузнец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highlight w:val="yellow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ы уточняю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X Фестиваль ОТУМКа и «Best T&amp;D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Практики Развития. ПиР-2021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23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  <w:lang w:val="en-US"/>
              </w:rPr>
              <w:t>XXVIII</w:t>
            </w:r>
            <w:r>
              <w:rPr>
                <w:rFonts w:cs="Arial" w:ascii="Arial" w:hAnsi="Arial"/>
                <w:color w:val="BFBFBF"/>
                <w:sz w:val="16"/>
              </w:rPr>
              <w:t xml:space="preserve"> Ежегодная конференция </w:t>
            </w:r>
            <w:r>
              <w:rPr>
                <w:rFonts w:cs="Arial" w:ascii="Arial" w:hAnsi="Arial"/>
                <w:b/>
                <w:color w:val="BFBFBF"/>
                <w:sz w:val="16"/>
                <w:lang w:val="en-US"/>
              </w:rPr>
              <w:t>CEE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«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Science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Management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An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Alliance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Solve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Global</w:t>
            </w: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FBFBF"/>
                <w:sz w:val="16"/>
                <w:lang w:val="en-US"/>
              </w:rPr>
              <w:t>Challenges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г. Триест, Италия</w:t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29 (11.00-14.00)</w:t>
            </w:r>
            <w:r>
              <w:rPr>
                <w:rFonts w:cs="Arial" w:ascii="Arial" w:hAnsi="Arial"/>
                <w:color w:val="BFBFBF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color w:val="BFBFBF"/>
                <w:sz w:val="16"/>
                <w:szCs w:val="16"/>
              </w:rPr>
              <w:t>Заседание Совета РАБО №4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г. Москва, Институт бизнеса ТПП РФ (Ильинка, дом 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Отв. В.В.Годин, Н.А.Евтихиева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V Научно-практическая конференция РАБО-ККА «АВАНТАЖ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Тема уточняется»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г. Москва,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М.Н.Сатыше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BFBFBF"/>
                <w:sz w:val="1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30 октября – 7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 xml:space="preserve">ВЫЕЗДНАЯ МЕЖДУНАРОДНАЯ КОНФЕРЕНЦИЯ РАБ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ПРИУРОЧЕННАЯ К 30-ЛЕТИЮ АССОЦИ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Шри-Ла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Отв. С.П.Мясоедов, Д.Е.Толмачёв, Н.А.Евтихие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  <w:t>«Развитие Человеческого капитала в треке “Образование”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 xml:space="preserve">В рамках </w:t>
            </w:r>
            <w:r>
              <w:rPr>
                <w:rFonts w:cs="Arial" w:ascii="Arial" w:hAnsi="Arial"/>
                <w:color w:val="BFBFBF"/>
                <w:sz w:val="16"/>
                <w:lang w:val="en-US"/>
              </w:rPr>
              <w:t>XV</w:t>
            </w:r>
            <w:r>
              <w:rPr>
                <w:rFonts w:cs="Arial" w:ascii="Arial" w:hAnsi="Arial"/>
                <w:color w:val="BFBFBF"/>
                <w:sz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FBFBF"/>
                <w:sz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Отв. Д.Е.Толмачё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XV</w:t>
            </w:r>
            <w:r>
              <w:rPr>
                <w:rFonts w:cs="Arial" w:ascii="Arial" w:hAnsi="Arial"/>
                <w:bCs/>
                <w:color w:val="000000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Д.Е.Толмачёв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КАМПУС-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«Научно-производственный бизнес: стратегии успех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г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. Казань, КИУ имени В.Г.Тимирясов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И.И.Антонов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VI</w:t>
            </w:r>
            <w:r>
              <w:rPr>
                <w:rFonts w:cs="Arial" w:ascii="Arial" w:hAnsi="Arial"/>
                <w:bCs/>
                <w:color w:val="000000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I Научно-практическая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Международного сетевого института в сфере ПОД/Ф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г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В.В Годин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8</w:t>
            </w:r>
            <w:r>
              <w:rPr>
                <w:rFonts w:cs="Arial" w:ascii="Arial" w:hAnsi="Arial"/>
                <w:color w:val="BFBFBF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Итоговое расширенное заседание </w:t>
              <w:br/>
              <w:t>Совета РАБО №5/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Пансионат «ВАТУТИНКИ» Управделами Президента Р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Ю.Н.Мосейкин, Н.А.Евтихи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01:00Z</dcterms:created>
  <dc:creator>Наталья Андреевна</dc:creator>
  <dc:description/>
  <cp:keywords/>
  <dc:language>en-US</dc:language>
  <cp:lastModifiedBy>Евтихиева Наталья Андреевна</cp:lastModifiedBy>
  <cp:lastPrinted>2018-12-09T13:34:00Z</cp:lastPrinted>
  <dcterms:modified xsi:type="dcterms:W3CDTF">2020-10-06T12:24:00Z</dcterms:modified>
  <cp:revision>100</cp:revision>
  <dc:subject/>
  <dc:title>Утвержден на итоговом расширенном заседании Совета РАБО 13 декабря 2008 года</dc:title>
</cp:coreProperties>
</file>