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shadow/>
          <w:color w:val="000080"/>
          <w:sz w:val="20"/>
          <w:szCs w:val="40"/>
        </w:rPr>
      </w:pPr>
      <w:r>
        <w:rPr>
          <w:rFonts w:cs="Arial" w:ascii="Arial" w:hAnsi="Arial"/>
          <w:b/>
          <w:shadow/>
          <w:color w:val="000080"/>
          <w:sz w:val="20"/>
          <w:szCs w:val="40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  <w:t>П О В Е С Т К А</w:t>
      </w:r>
      <w:r>
        <w:rPr>
          <w:rFonts w:cs="Arial" w:ascii="Arial" w:hAnsi="Arial"/>
          <w:b/>
          <w:shadow/>
          <w:color w:val="000080"/>
          <w:sz w:val="36"/>
          <w:szCs w:val="40"/>
        </w:rPr>
        <w:br/>
        <w:t>ЗАСЕДАНИЯ СОВЕТА РАБО №1/2020</w:t>
      </w:r>
    </w:p>
    <w:p>
      <w:pPr>
        <w:pStyle w:val="Normal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20 февраля 2020 год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университет дружбы народов (РУДН)</w:t>
      </w:r>
    </w:p>
    <w:p>
      <w:pPr>
        <w:pStyle w:val="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  <w:szCs w:val="24"/>
        </w:rPr>
        <w:t>г. Москва, ул. Миклухо-Маклая, д. 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u w:val="single"/>
        </w:rPr>
        <w:t xml:space="preserve">Начало заседания Совета РАБО – </w:t>
      </w:r>
      <w:r>
        <w:rPr>
          <w:rFonts w:cs="Arial" w:ascii="Arial" w:hAnsi="Arial"/>
          <w:b/>
          <w:color w:val="000080"/>
          <w:sz w:val="40"/>
          <w:szCs w:val="36"/>
          <w:u w:val="single"/>
        </w:rPr>
        <w:t>14.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36"/>
          <w:u w:val="single"/>
        </w:rPr>
      </w:pPr>
      <w:r>
        <w:rPr>
          <w:rFonts w:cs="Arial" w:ascii="Arial" w:hAnsi="Arial"/>
          <w:b/>
          <w:color w:val="000080"/>
          <w:sz w:val="12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Приветствие Ректора РУДН Владимира Михайловича Филиппова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8"/>
          <w:szCs w:val="24"/>
        </w:rPr>
      </w:pPr>
      <w:r>
        <w:rPr>
          <w:rFonts w:cs="Arial" w:ascii="Arial" w:hAnsi="Arial"/>
          <w:b/>
          <w:i/>
          <w:color w:val="002060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ВСТУПЛЕНИЕ В РАБО И ВЫБЫТИЕ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4"/>
          <w:szCs w:val="32"/>
        </w:rPr>
        <w:t xml:space="preserve">Генеральный директор РАБО </w:t>
      </w:r>
      <w:r>
        <w:rPr>
          <w:rFonts w:cs="Arial" w:ascii="Arial" w:hAnsi="Arial"/>
          <w:i/>
          <w:sz w:val="24"/>
          <w:szCs w:val="32"/>
        </w:rPr>
        <w:t xml:space="preserve">– </w:t>
      </w:r>
      <w:r>
        <w:rPr>
          <w:rFonts w:cs="Arial" w:ascii="Arial" w:hAnsi="Arial"/>
          <w:bCs/>
          <w:i/>
          <w:iCs/>
          <w:sz w:val="24"/>
          <w:szCs w:val="32"/>
        </w:rPr>
        <w:t>Н.А.Евтихиева</w:t>
      </w:r>
      <w:r>
        <w:rPr>
          <w:rFonts w:cs="Arial" w:ascii="Arial" w:hAnsi="Arial"/>
          <w:i/>
          <w:sz w:val="24"/>
          <w:szCs w:val="32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УТВЕРЖДЕНИЕ ФИНАНСОВЫХ ДОКУМЕНТОВ РАБО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2"/>
        </w:rPr>
        <w:t>Исполнение сметы доходов и расходов РАБО за 2019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2"/>
        </w:rPr>
        <w:t>Смета доходов и расходов РАБО на 2020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2"/>
        </w:rPr>
        <w:t>Изменение состава РАБО (неуплата взносов, реорганизация, ликвидация)</w:t>
      </w:r>
    </w:p>
    <w:p>
      <w:pPr>
        <w:pStyle w:val="Normal"/>
        <w:ind w:left="7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 xml:space="preserve">Генеральный директор РАБО </w:t>
      </w:r>
      <w:r>
        <w:rPr>
          <w:rFonts w:cs="Arial" w:ascii="Arial" w:hAnsi="Arial"/>
          <w:i/>
          <w:sz w:val="24"/>
          <w:szCs w:val="32"/>
        </w:rPr>
        <w:t xml:space="preserve">– </w:t>
      </w:r>
      <w:r>
        <w:rPr>
          <w:rFonts w:cs="Arial" w:ascii="Arial" w:hAnsi="Arial"/>
          <w:bCs/>
          <w:i/>
          <w:iCs/>
          <w:sz w:val="24"/>
          <w:szCs w:val="32"/>
        </w:rPr>
        <w:t>Н.А.Евтихиева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ИТОГИ ПРОШЕДШИХ МЕРОПРИЯТИЙ: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Об итогах секций с участием РАБО в рамках Гайдаровского Форума 15-16 января 2020 года – </w:t>
      </w:r>
      <w:r>
        <w:rPr>
          <w:rFonts w:cs="Arial" w:ascii="Arial" w:hAnsi="Arial"/>
          <w:i/>
          <w:sz w:val="24"/>
          <w:szCs w:val="32"/>
        </w:rPr>
        <w:t>С.П.Мясоедов, Н.А.Евтихиева, А.Г.Сеферян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u w:val="single"/>
        </w:rPr>
        <w:t>Информационно</w:t>
      </w:r>
      <w:r>
        <w:rPr>
          <w:rFonts w:cs="Arial" w:ascii="Arial" w:hAnsi="Arial"/>
          <w:sz w:val="24"/>
          <w:szCs w:val="32"/>
        </w:rPr>
        <w:t>: об основных решениях и принятых документах открытого заседания Президиума НАСДОБР 16 января 2020 года (</w:t>
      </w:r>
      <w:r>
        <w:rPr>
          <w:rFonts w:cs="Arial" w:ascii="Arial" w:hAnsi="Arial"/>
          <w:i/>
          <w:sz w:val="24"/>
          <w:szCs w:val="32"/>
        </w:rPr>
        <w:t>С.П.Мясоедов, Н.А.Евтихиева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О ПОДГОТОВКЕ К ГОДОВОМУ СОБРАНИЮ РАБО – 22 АПРЕЛЯ 2020 ГОДА</w:t>
        <w:br/>
      </w:r>
      <w:r>
        <w:rPr>
          <w:rFonts w:cs="Arial" w:ascii="Arial" w:hAnsi="Arial"/>
          <w:i/>
          <w:iCs/>
          <w:sz w:val="24"/>
          <w:szCs w:val="32"/>
        </w:rPr>
        <w:t>Представляют – С.П.Мясоедов, В.В.Годин, Н.А.Евтихиева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bCs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О СТАРТЕ ИЗБИРАТЕЛЬНОЙ КАМПАНИИ ПО ВЫБОРУ РУКОВОДЯЩИХ ОРГАНОВ РАБО НА НОВЫЙ ПЕРИОД. УТВЕРЖДЕНИЕ СОСТАВА ИЗБИРКОМА, ПОЛОЖЕНИЙ ОБ ИЗБРАНИИ ПРЕЗИДЕНТА И ЧЛЕНОВ СОВЕТА РАБО И ФОРМ БЛАНКОВ ДЛЯ ВЫДВИЖЕНИЯ КАНДИДАТОВ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Представляют – С.П.Мясоедов, В.В.Годин, Н.А.Евтихиева</w:t>
      </w:r>
    </w:p>
    <w:p>
      <w:pPr>
        <w:pStyle w:val="Style11"/>
        <w:rPr>
          <w:rFonts w:ascii="Arial" w:hAnsi="Arial" w:cs="Arial"/>
          <w:b/>
          <w:b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32"/>
        </w:rPr>
        <w:t>О СОДЕРЖАНИИ, ФОРМАТЕ И МЕСТЕ ПРОВЕДЕНИЯ МЕЖДУНАРОДНОЙ ВЫЕЗДНОЙ КОНФЕРЕНЦИИ РАБО 30 ОКТЯБРЯ – 7 НОЯБРЯ 2020 ГОДА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Представляют – С.П.Мясоедов, Н.А.Евтихиев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РАЗНОЕ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4"/>
          <w:szCs w:val="32"/>
        </w:rPr>
        <w:t>Вопросы по предложению членов Совета РАБО, свободное общение, обмен мнениями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000080"/>
          <w:sz w:val="32"/>
          <w:szCs w:val="32"/>
        </w:rPr>
      </w:pPr>
      <w:r>
        <w:rPr>
          <w:rFonts w:cs="Arial" w:ascii="Comic Sans MS" w:hAnsi="Comic Sans MS"/>
          <w:b/>
          <w:color w:val="000080"/>
          <w:sz w:val="32"/>
          <w:szCs w:val="32"/>
        </w:rPr>
        <w:t xml:space="preserve">По окончании заседания – 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color w:val="000080"/>
          <w:sz w:val="32"/>
          <w:szCs w:val="32"/>
        </w:rPr>
        <w:t>дружеский традиционный ужин для членов Совета РАБО – приглашает ИМЭиБ РУД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000000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7:00Z</dcterms:created>
  <dc:creator>Наталья Евтихиева</dc:creator>
  <dc:description/>
  <cp:keywords/>
  <dc:language>en-US</dc:language>
  <cp:lastModifiedBy>Евтихиева Наталья Андреевна</cp:lastModifiedBy>
  <cp:lastPrinted>2016-02-15T13:35:00Z</cp:lastPrinted>
  <dcterms:modified xsi:type="dcterms:W3CDTF">2020-01-22T10:31:00Z</dcterms:modified>
  <cp:revision>39</cp:revision>
  <dc:subject/>
  <dc:title>ПОВЕСТКА</dc:title>
</cp:coreProperties>
</file>