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/>
      </w:pPr>
      <w:r>
        <w:rPr>
          <w:rFonts w:cs="Arial" w:ascii="Arial" w:hAnsi="Arial"/>
          <w:shadow/>
          <w:color w:val="000080"/>
          <w:sz w:val="32"/>
          <w:szCs w:val="32"/>
        </w:rPr>
        <w:t>РОССИЙСКОЙ АССОЦИАЦИИ БИЗНЕС-ОБРАЗОВАНИЯ</w:t>
        <w:br/>
        <w:t>на 2020 год</w:t>
      </w:r>
    </w:p>
    <w:p>
      <w:pPr>
        <w:pStyle w:val="Heading"/>
        <w:rPr>
          <w:rFonts w:ascii="Arial" w:hAnsi="Arial" w:cs="Arial"/>
          <w:shadow/>
          <w:color w:val="000080"/>
          <w:sz w:val="14"/>
          <w:szCs w:val="28"/>
        </w:rPr>
      </w:pPr>
      <w:r>
        <w:rPr>
          <w:rFonts w:cs="Arial" w:ascii="Arial" w:hAnsi="Arial"/>
          <w:shadow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05"/>
        <w:gridCol w:w="5418"/>
        <w:gridCol w:w="3889"/>
      </w:tblGrid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, </w:t>
              <w:br/>
              <w:t>партнеров и с участием РАБ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партнеров с участием представителей РАБО</w:t>
            </w:r>
          </w:p>
        </w:tc>
      </w:tr>
      <w:tr>
        <w:trPr>
          <w:trHeight w:val="2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5-16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Международная научно-практическая конференция РАНХиГ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«Гайдаровский форум - 2020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Россия и мир»</w:t>
            </w:r>
          </w:p>
          <w:p>
            <w:pPr>
              <w:pStyle w:val="Normal"/>
              <w:ind w:left="754" w:hanging="283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и и круглые столы с участием РАБО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5 января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– Открытое заседание Президиума НАСДОБ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6 января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– Секции по бизнес-образованию, динамично развивающимся обществам, ГМУ, AACSB и AMBA </w:t>
              <w:br/>
              <w:t>г. Москва, РАНХиГС при Президенте РФ</w:t>
            </w:r>
          </w:p>
          <w:p>
            <w:pPr>
              <w:pStyle w:val="Normal"/>
              <w:ind w:left="174" w:hanging="17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С.П.Мясоедов, Н.А.Евтихи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Заседание Совета РАБО №1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г. Москва, РУД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В.В.Годин, Н.А.Евтихиева, Ю.Н.Мосейкин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 xml:space="preserve">СТАРТ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 xml:space="preserve">по стратегии и управлению бизнес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Массовый онлайн образовательный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 xml:space="preserve">Отв. В.В.Шоптенко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Ежегодное собрание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и деканов AACSB-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Нашвилл, (Теннеси, США)</w:t>
            </w:r>
          </w:p>
        </w:tc>
      </w:tr>
      <w:tr>
        <w:trPr>
          <w:trHeight w:val="69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Ежегодное собрание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и деканов EFMD-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илан, Итал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Экспертная дискуссия РАБО-СГЭ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«Роль университетов в организации стратегической сессии в муниципальных образованиях.  Стратегическое планирование и проектное управление в XXI веке: лучшие практики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Самара, СГЭ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Ю.Н.Мосейкин, Г.Р.Хасае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 xml:space="preserve">Круглый стол РАБО - 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SIETAR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(Society for Intercultural Education, Training and Resear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«Актуальный вопросы взаимодействия и разви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в современном мире: неизученные подходы к развитию кросс-культурных компетенц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Москва, Бизнес-школа МФЮ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: Н.А.Евтихиева, Ю.В.Таратухина, О.А.Забели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9-21 (с 14.00 до 17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 xml:space="preserve">Семинар РАБО – в режиме 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on</w:t>
            </w:r>
            <w:r>
              <w:rPr>
                <w:rFonts w:cs="Arial" w:ascii="Arial" w:hAnsi="Arial"/>
                <w:color w:val="A6A6A6"/>
                <w:sz w:val="16"/>
              </w:rPr>
              <w:t>-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line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трансля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Современное дистанционное образование от А до Я. Опыт City Business School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г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A6A6A6"/>
                <w:sz w:val="16"/>
              </w:rPr>
              <w:t>Москва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, City Business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 xml:space="preserve">.: </w:t>
            </w:r>
            <w:r>
              <w:rPr>
                <w:rFonts w:cs="Arial" w:ascii="Arial" w:hAnsi="Arial"/>
                <w:color w:val="A6A6A6"/>
                <w:sz w:val="16"/>
              </w:rPr>
              <w:t>Д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color w:val="A6A6A6"/>
                <w:sz w:val="16"/>
              </w:rPr>
              <w:t>В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color w:val="A6A6A6"/>
                <w:sz w:val="16"/>
              </w:rPr>
              <w:t>Исак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 xml:space="preserve">Подведение итогов Всероссийской Олимпиады </w:t>
              <w:br/>
            </w: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Я – Профессионал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г. Москва, РАНХиГС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Л.И.Евенко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2 (11.00-14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Заседание Совета РАБО №2/2020</w:t>
            </w:r>
            <w:r>
              <w:rPr>
                <w:rFonts w:cs="Arial" w:ascii="Arial" w:hAnsi="Arial"/>
                <w:color w:val="000000"/>
                <w:sz w:val="16"/>
              </w:rPr>
              <w:br/>
              <w:t>г. Москва,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В.В.Годин, Н.А.Евтихие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9-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Международная конференция</w:t>
              <w:br/>
            </w: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Глобальное лидерство в эпоху цифровиз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Ульяновск, КУ Ульяновской области</w:t>
              <w:br/>
              <w:t>Отв. Я.В.Вансовская, Т.В.Люлькина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6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AACSB ICAM-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одовое собрание и международная конференция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ACS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 xml:space="preserve">«Elevating Our Perspectives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</w:rPr>
              <w:t>Денвер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</w:rPr>
              <w:t>Колорадо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</w:rPr>
              <w:t>США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2 (15.00 – 19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ОТЧЁТНО-ВЫБОРНОЕ ОБЩЕЕ СОБРАНИЕ РАБО –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ВЫБОРЫ РУКОВОДЯЩИХ ОРГАНОВ РАБО НА 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осква,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С.П.Мясоедов, Н.А.Евтихие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VIII Международный научно-практ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Эффективные системы менеджмент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качество, инновации, образ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Казань, КИУ</w:t>
              <w:br/>
              <w:t>Отв. И.И.Антонова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A6A6A6"/>
                <w:sz w:val="16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</w:rPr>
            </w:pPr>
            <w:r>
              <w:rPr>
                <w:rFonts w:cs="Arial" w:ascii="Arial" w:hAnsi="Arial"/>
                <w:iCs/>
                <w:color w:val="A6A6A6"/>
                <w:sz w:val="16"/>
              </w:rPr>
              <w:t>Круглый стол РАБО – экспертная диску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«Цифровые технологии в образовании по направлению “Государственное и муниципальное управление”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</w:rPr>
            </w:pPr>
            <w:r>
              <w:rPr>
                <w:rFonts w:cs="Arial" w:ascii="Arial" w:hAnsi="Arial"/>
                <w:iCs/>
                <w:color w:val="A6A6A6"/>
                <w:sz w:val="16"/>
              </w:rPr>
              <w:t>г. Москва, ИГСУ РАНХиГС, УМС по ГМУ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iCs/>
                <w:color w:val="A6A6A6"/>
                <w:sz w:val="16"/>
              </w:rPr>
              <w:t>Отв. И.Н.Барциц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1-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Власть, бизнес, образование: восхождение к человеку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расноярск, СФУ, РСПП Красноярского Края</w:t>
              <w:br/>
              <w:t>Отв. З.А.Василь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Глобальн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АМВА</w:t>
            </w: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 xml:space="preserve"> &amp;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>BGA 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Будапешт, Венгрия</w:t>
            </w:r>
          </w:p>
        </w:tc>
      </w:tr>
      <w:tr>
        <w:trPr>
          <w:trHeight w:val="164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A6A6A6"/>
                <w:sz w:val="16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A6A6A6"/>
                <w:sz w:val="16"/>
                <w:u w:val="singl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BMDA-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овое собрание и международная конференция BMDA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«Multidisciplinary Approach in Business and Education to Stay Competitive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lTech</w:t>
            </w:r>
            <w:r>
              <w:rPr>
                <w:rFonts w:cs="Arial" w:ascii="Arial" w:hAnsi="Arial"/>
                <w:sz w:val="16"/>
              </w:rPr>
              <w:t xml:space="preserve">,  г. Таллин, Эстония, </w:t>
            </w:r>
          </w:p>
        </w:tc>
      </w:tr>
      <w:tr>
        <w:trPr>
          <w:trHeight w:val="112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5 (начало в 15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Заседание Совета РАБО №3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Светлогорск (Калининградская обла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В.В.Годин, Н.А.Евтихиева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Летняя школа ИМИСП в год 30-летия ИМИС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8 содержательно-инновационных дисциплин менеджмента. Новое содержание. Новые методики. Идеи для вас и ваших бизнес-образовательных организац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Санкт-Петербург, ИМИС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С.К. Мордови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Ежегодная конференция и Общее собрание членов EFMD-2019</w:t>
            </w:r>
            <w:r>
              <w:rPr>
                <w:rFonts w:cs="Arial" w:ascii="Arial" w:hAnsi="Arial"/>
                <w:color w:val="A6A6A6"/>
                <w:sz w:val="16"/>
              </w:rPr>
              <w:br/>
              <w:t>г. Лиссабон, Португалия</w:t>
            </w:r>
          </w:p>
        </w:tc>
      </w:tr>
      <w:tr>
        <w:trPr>
          <w:trHeight w:val="127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</w:rPr>
            </w:pPr>
            <w:r>
              <w:rPr>
                <w:rFonts w:cs="Arial" w:ascii="Arial" w:hAnsi="Arial"/>
                <w:iCs/>
                <w:color w:val="A6A6A6"/>
                <w:sz w:val="16"/>
              </w:rPr>
              <w:t>Международная научно-практическая конференция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Управление инновациями: вызовы и возможности в различных секторах экономк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г. Светлогорск (Калининградская обла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А.Я.Бари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  <w:u w:val="single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  <w:u w:val="single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 xml:space="preserve">ФИНАЛ национального и мирового конкур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lang w:val="en-US"/>
              </w:rPr>
              <w:t>Global</w:t>
            </w: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A6A6A6"/>
                <w:sz w:val="16"/>
                <w:lang w:val="en-US"/>
              </w:rPr>
              <w:t>Management</w:t>
            </w: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A6A6A6"/>
                <w:sz w:val="16"/>
                <w:lang w:val="en-US"/>
              </w:rPr>
              <w:t>Challen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: В.В.Шоптенк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  <w:u w:val="single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ВГУС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9-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I Международная летняя школа</w:t>
            </w: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Актуальный компетенции менеджеров и экономистов в цифровом будуще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16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</w:rPr>
              <w:t>БФУ им. И. Канта, Институт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Калининград, ИЭ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А.Я.Барин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2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Фестиваль ОТУМКа и «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Best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color w:val="A6A6A6"/>
                <w:sz w:val="16"/>
              </w:rPr>
              <w:t>&amp;</w:t>
            </w:r>
            <w:r>
              <w:rPr>
                <w:rFonts w:cs="Arial" w:ascii="Arial" w:hAnsi="Arial"/>
                <w:color w:val="A6A6A6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color w:val="A6A6A6"/>
                <w:sz w:val="1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Практики Развития. ПиР-2019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Москва, Подмосковный отель «Клязьма»</w:t>
              <w:br/>
              <w:t>отв. М.Е.Кукушки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3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XVIII</w:t>
            </w:r>
            <w:r>
              <w:rPr>
                <w:rFonts w:cs="Arial" w:ascii="Arial" w:hAnsi="Arial"/>
                <w:sz w:val="16"/>
              </w:rPr>
              <w:t xml:space="preserve"> Ежегодная конференция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EE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sz w:val="16"/>
              </w:rPr>
              <w:t>г. Триест, Италия</w:t>
            </w:r>
          </w:p>
        </w:tc>
      </w:tr>
      <w:tr>
        <w:trPr>
          <w:trHeight w:val="12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26-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 xml:space="preserve">Международн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>«Непрерывное образование в интересах устойчивого развит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Санкт-Петербург, СПГУЭ (ФИНЭ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В.П.Галенко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ТОРЖЕСТВЕННОЕ СОБР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ПОСВЯЩЕННОЕ 30-ЛЕТИЮ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осква, ТПП РФ (Ильинка, дом 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тв. С.П.Мясоедов, Н.А.Евтихиева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«Безопасность продуктов кредитных организаций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Москва,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М.Н.Сатышев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lang w:val="en-US"/>
              </w:rPr>
            </w:pPr>
            <w:r>
              <w:rPr>
                <w:rFonts w:cs="Arial" w:ascii="Arial" w:hAnsi="Arial"/>
                <w:color w:val="A6A6A6"/>
                <w:sz w:val="16"/>
                <w:lang w:val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30 октября – 6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Выездная конференция РАБО, приуроченная к 30-летию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тров Родос, Гре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С.П.Мясоедов, Н..А.Евтихиева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Экспертная диску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«Рост привлекательности российского образования: как ответить на этот вызов?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Москва, Экономический факультет М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О.П.Молчан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Д.Е.Толмачёв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 xml:space="preserve">V Научно-практическ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Международного сетевого института в сфере ПОД/Ф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г</w:t>
            </w:r>
            <w:r>
              <w:rPr>
                <w:rFonts w:cs="Arial" w:ascii="Arial" w:hAnsi="Arial"/>
                <w:color w:val="A6A6A6"/>
                <w:sz w:val="16"/>
              </w:rPr>
              <w:t>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Отв. В.В Годин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9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Итоговое расширенное заседание </w:t>
              <w:br/>
              <w:t>Совета РАБО №4/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нсионат «ВАТУТИНКИ» Управделами Президента Р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В.В.Годин, Н.А.Евтихие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01:00Z</dcterms:created>
  <dc:creator>Наталья Андреевна</dc:creator>
  <dc:description/>
  <cp:keywords/>
  <dc:language>en-US</dc:language>
  <cp:lastModifiedBy>Admin</cp:lastModifiedBy>
  <cp:lastPrinted>2018-12-09T13:34:00Z</cp:lastPrinted>
  <dcterms:modified xsi:type="dcterms:W3CDTF">2019-10-17T11:22:00Z</dcterms:modified>
  <cp:revision>62</cp:revision>
  <dc:subject/>
  <dc:title>Утвержден на итоговом расширенном заседании Совета РАБО 13 декабря 2008 года</dc:title>
</cp:coreProperties>
</file>